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0</w:t>
      </w:r>
      <w:r>
        <w:rPr>
          <w:b/>
          <w:sz w:val="32"/>
          <w:szCs w:val="32"/>
        </w:rPr>
        <w:t>强名企实习推荐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HiAll</w:t>
      </w:r>
      <w:r>
        <w:rPr>
          <w:b/>
          <w:sz w:val="32"/>
          <w:szCs w:val="32"/>
        </w:rPr>
        <w:t>多元领导力项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&amp; HiAll</w:t>
      </w:r>
      <w:r>
        <w:rPr>
          <w:b/>
          <w:sz w:val="32"/>
          <w:szCs w:val="32"/>
        </w:rPr>
        <w:t>职业特训营项目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versity Leadership Program</w:t>
      </w:r>
      <w:r>
        <w:rPr/>
        <w:t>（多元领导力）项目和职业特训营项目由</w:t>
      </w:r>
      <w:r>
        <w:rPr/>
        <w:t>HiAll</w:t>
      </w:r>
      <w:r>
        <w:rPr/>
        <w:t>主办，</w:t>
      </w:r>
      <w:r>
        <w:rPr/>
        <w:t>Google</w:t>
      </w:r>
      <w:r>
        <w:rPr/>
        <w:t>、强生、玛氏、巴斯夫、宝洁、普华永道等企业加盟，响应政府有关培养社会实践型人才及创业型人才的号召，应对金融危机下，学生就业的严峻形式，旨在搭建中国高校精英与企业的桥梁，提升国内顶尖级公司在校园内知名度和影响力，全方位培养高校潜力人才。通过专业培训，系列专业策划大赛，名企</w:t>
      </w:r>
      <w:r>
        <w:rPr/>
        <w:t>HR</w:t>
      </w:r>
      <w:r>
        <w:rPr/>
        <w:t>面试及学生、企业、学校三方商务酒会，加深公司与</w:t>
      </w:r>
      <w:r>
        <w:rPr/>
        <w:t>HiAll</w:t>
      </w:r>
      <w:r>
        <w:rPr/>
        <w:t>、高校的合作，实现三方互惠互利的目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LP</w:t>
      </w:r>
      <w:r>
        <w:rPr>
          <w:b/>
          <w:sz w:val="28"/>
          <w:szCs w:val="28"/>
        </w:rPr>
        <w:t>项目三大亮点：</w:t>
      </w:r>
    </w:p>
    <w:p>
      <w:pPr>
        <w:pStyle w:val="Normal"/>
        <w:rPr/>
      </w:pPr>
      <w:r>
        <w:rPr/>
        <w:t>一、名企</w:t>
      </w:r>
      <w:r>
        <w:rPr/>
        <w:t>HR</w:t>
      </w:r>
      <w:r>
        <w:rPr/>
        <w:t>及高层见面会</w:t>
      </w:r>
    </w:p>
    <w:p>
      <w:pPr>
        <w:pStyle w:val="Normal"/>
        <w:ind w:firstLine="420"/>
        <w:rPr/>
      </w:pPr>
      <w:r>
        <w:rPr/>
        <w:t>为搭建高校精英与名企交流的舞台，</w:t>
      </w:r>
      <w:r>
        <w:rPr/>
        <w:t>HiAll</w:t>
      </w:r>
      <w:r>
        <w:rPr/>
        <w:t>全面整合企业客户资源，隆重邀请来自玛氏、强生、巴斯夫、</w:t>
      </w:r>
      <w:r>
        <w:rPr/>
        <w:t>IBM</w:t>
      </w:r>
      <w:r>
        <w:rPr/>
        <w:t>、</w:t>
      </w:r>
      <w:r>
        <w:rPr/>
        <w:t>Google</w:t>
      </w:r>
      <w:r>
        <w:rPr/>
        <w:t>、</w:t>
      </w:r>
      <w:r>
        <w:rPr/>
        <w:t>JP</w:t>
      </w:r>
      <w:r>
        <w:rPr/>
        <w:t>摩根等公司的</w:t>
      </w:r>
      <w:r>
        <w:rPr/>
        <w:t>HR</w:t>
      </w:r>
      <w:r>
        <w:rPr/>
        <w:t>及高层人士，以及国际商会、中央媒体、各大名校等嘉宾，与多元领导力项目的精英学子共同出席大型公司商务酒会，分享各大企业校园招聘内部信息，展示项目中学员的研究成果，并评选出年度最佳多元领导者，授予“明星学子”的荣誉称号，并推荐入职，为学生进入名企实习及就职打开一扇新的窗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名企实习推荐</w:t>
      </w:r>
    </w:p>
    <w:p>
      <w:pPr>
        <w:pStyle w:val="Normal"/>
        <w:rPr/>
      </w:pPr>
      <w:r>
        <w:rPr/>
        <w:t>即便在当今金融危机大环境下，世界</w:t>
      </w:r>
      <w:r>
        <w:rPr/>
        <w:t>500</w:t>
      </w:r>
      <w:r>
        <w:rPr/>
        <w:t>强企业储备精英人才的热情依然不减，尤其是即将走出校园具有开放性思维的未来领袖人才。实践证明，不同层次、不同形式的实习培训项目是企业为未来储备精英人才的有效渠道。</w:t>
      </w:r>
      <w:r>
        <w:rPr/>
        <w:t>HiAll</w:t>
      </w:r>
      <w:r>
        <w:rPr/>
        <w:t>联手数十家知名企业，打造培养多元领导力的项目平台，通过公平选拔和多元化的考核机制，为特定企业挖掘潜在优秀人才，提供</w:t>
      </w:r>
      <w:r>
        <w:rPr/>
        <w:t>500</w:t>
      </w:r>
      <w:r>
        <w:rPr/>
        <w:t>强企业实习机会。此次名企实习推荐将直接越过网申、一面，与企业核心部门接触，为优秀学员打造一列开往名企之门的直通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高端职业特训及商业大赛</w:t>
      </w:r>
    </w:p>
    <w:p>
      <w:pPr>
        <w:pStyle w:val="Normal"/>
        <w:rPr/>
      </w:pPr>
      <w:r>
        <w:rPr/>
        <w:t>传统的就业培训无法满足企业和人才的双向需求，在就业形势日益严峻的今天，开发多样化的社会实践能力，了解如何研究与企业发展相关的课题，接触各种形式的商业策划案，提前感受企业运作模式和外企文化，是精英学生脱颖而出，顺利进入名企的推动力。</w:t>
      </w:r>
      <w:r>
        <w:rPr/>
        <w:t>HiAll</w:t>
      </w:r>
      <w:r>
        <w:rPr/>
        <w:t>根据各大公司校园招聘的内部要求，邀请投行、快销行业的职业经理人，为</w:t>
      </w:r>
      <w:r>
        <w:rPr/>
        <w:t>DLP</w:t>
      </w:r>
      <w:r>
        <w:rPr/>
        <w:t>学员提供高层次的职业特训，并模拟多场商业策划大赛，将全面提升学生综合能力，使之成为适应企业发展的多元化人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LP</w:t>
      </w:r>
      <w:r>
        <w:rPr>
          <w:b/>
          <w:sz w:val="28"/>
          <w:szCs w:val="28"/>
        </w:rPr>
        <w:t>项目介绍</w:t>
      </w:r>
    </w:p>
    <w:p>
      <w:pPr>
        <w:pStyle w:val="Normal"/>
        <w:rPr/>
      </w:pPr>
      <w:r>
        <w:rPr/>
        <w:t>该项目结合企业要求，首次推出“专业培训——系列商业大赛——综合能力展示会暨</w:t>
      </w:r>
      <w:r>
        <w:rPr/>
        <w:t>HR</w:t>
      </w:r>
      <w:r>
        <w:rPr/>
        <w:t>见面会——大型商务酒会——实习推荐”一条龙服务项目。（图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名企实习推荐</w:t>
      </w:r>
    </w:p>
    <w:p>
      <w:pPr>
        <w:pStyle w:val="Normal"/>
        <w:rPr/>
      </w:pPr>
      <w:r>
        <w:rPr/>
        <w:t>以名企实习推荐为目标，根据学生六天六夜的综合素质和临场表现，筛选出</w:t>
      </w:r>
      <w:r>
        <w:rPr/>
        <w:t>20%-30&amp;</w:t>
      </w:r>
      <w:r>
        <w:rPr/>
        <w:t>的精英学子，推荐进入国内名企的核心岗位实习，匹配公司各部门需求，做定向推荐及定向培养，成为企业校园招聘的核心储备人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各大公司</w:t>
      </w:r>
      <w:r>
        <w:rPr>
          <w:b/>
        </w:rPr>
        <w:t>HR</w:t>
      </w:r>
      <w:r>
        <w:rPr>
          <w:b/>
        </w:rPr>
        <w:t>、高层联合见面会</w:t>
      </w:r>
    </w:p>
    <w:p>
      <w:pPr>
        <w:pStyle w:val="Normal"/>
        <w:rPr/>
      </w:pPr>
      <w:r>
        <w:rPr/>
        <w:t>国内顶级企业</w:t>
      </w:r>
      <w:r>
        <w:rPr/>
        <w:t>HR</w:t>
      </w:r>
      <w:r>
        <w:rPr/>
        <w:t>和经理亲临现场，考核学员的综合素质和实践能力，</w:t>
      </w:r>
      <w:r>
        <w:rPr/>
        <w:t>HiAll</w:t>
      </w:r>
      <w:r>
        <w:rPr/>
        <w:t>提供全方位的交流平台，提高学生求职的机率，克服目前学生与企业间交流不足的缺陷。同时</w:t>
      </w:r>
      <w:r>
        <w:rPr/>
        <w:t>HR</w:t>
      </w:r>
      <w:r>
        <w:rPr/>
        <w:t>还将亲自展示公司的发展方向及所需的人才标准和培养方案，让学生更有针对性的选择行业和公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高端职业特训</w:t>
      </w:r>
    </w:p>
    <w:p>
      <w:pPr>
        <w:pStyle w:val="Normal"/>
        <w:rPr/>
      </w:pPr>
      <w:r>
        <w:rPr/>
        <w:t>六天六夜封闭式集训，由新东方职业培训师及来自投行、快销等行业的资深人士传授商务策划、销售技巧、求职技巧，以及公众演说等知识，并就职业规划，行业现状与需求分析，企业人才标准，网申、笔试、面试，团队拓展等进行系统培训，同时融入小组案例大赛及玛氏等名企参观环节，使学生亲身体验跨国企业的工作环境及工作模式，在原有特训营基础上升级，全面提升学员策划能力、执行能力、团队合作和协调能力、沟通表达能力，并以企业发展需求为导向，全面打造适合于大多数企业需求的人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商业策划竞赛</w:t>
      </w:r>
    </w:p>
    <w:p>
      <w:pPr>
        <w:pStyle w:val="Normal"/>
        <w:rPr/>
      </w:pPr>
      <w:r>
        <w:rPr/>
        <w:t>分成商业策划案（包括行业研究，市场拓展策划等），产品发布会模拟（以公众演说为主题），模拟销售（</w:t>
      </w:r>
      <w:r>
        <w:rPr/>
        <w:t>B to B</w:t>
      </w:r>
      <w:r>
        <w:rPr/>
        <w:t>销售——模拟谈判，或</w:t>
      </w:r>
      <w:r>
        <w:rPr/>
        <w:t xml:space="preserve">B to C </w:t>
      </w:r>
      <w:r>
        <w:rPr/>
        <w:t>销售——零售）三个环节的比赛。其中，</w:t>
      </w:r>
    </w:p>
    <w:p>
      <w:pPr>
        <w:pStyle w:val="Normal"/>
        <w:rPr/>
      </w:pPr>
      <w:r>
        <w:rPr>
          <w:u w:val="single"/>
        </w:rPr>
        <w:t>商业策划案</w:t>
      </w:r>
      <w:r>
        <w:rPr/>
        <w:t>：根据各公司提出的不同研究课题，以某产品的营销策略为主线，从行业调查、市场现状分析，消费者市场细分，企业目标，执行方案，产品分析及成本与收益分析等方面，完成一套有切实可行的商业策划书。</w:t>
      </w:r>
    </w:p>
    <w:p>
      <w:pPr>
        <w:pStyle w:val="Normal"/>
        <w:rPr/>
      </w:pPr>
      <w:r>
        <w:rPr>
          <w:u w:val="single"/>
        </w:rPr>
        <w:t>产品发布会</w:t>
      </w:r>
      <w:r>
        <w:rPr/>
        <w:t>：围绕策划书中的特定产品或品牌，模拟该产品面市或推广活动的发布会现场。学生根据案例要求，扮演不同的角色，并通过录像，模拟记者招待会现场。</w:t>
      </w:r>
    </w:p>
    <w:p>
      <w:pPr>
        <w:pStyle w:val="Normal"/>
        <w:rPr/>
      </w:pPr>
      <w:r>
        <w:rPr>
          <w:u w:val="single"/>
        </w:rPr>
        <w:t>销售实战</w:t>
      </w:r>
      <w:r>
        <w:rPr/>
        <w:t>：将学生分成不同的组，根据产品的特点和预设的背景条件，向指定的“客户”销售某产品，通过团队协作对“客户”提出的不同要求，提出解决方案，完成销售业绩指标，并做分析报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公司商务酒会</w:t>
      </w:r>
    </w:p>
    <w:p>
      <w:pPr>
        <w:pStyle w:val="Normal"/>
        <w:rPr/>
      </w:pPr>
      <w:r>
        <w:rPr/>
        <w:t>商务酒会是</w:t>
      </w:r>
      <w:r>
        <w:rPr/>
        <w:t>DLP</w:t>
      </w:r>
      <w:r>
        <w:rPr/>
        <w:t>项目的精华，由</w:t>
      </w:r>
      <w:r>
        <w:rPr/>
        <w:t>HiAll</w:t>
      </w:r>
      <w:r>
        <w:rPr/>
        <w:t>整合公司资源，邀请……等公司的</w:t>
      </w:r>
      <w:r>
        <w:rPr/>
        <w:t>HR</w:t>
      </w:r>
      <w:r>
        <w:rPr/>
        <w:t>、高层，以及各大国际商会、新闻媒体、和高校就业指导老师，为学员提供一个的扩展人脉，零距离接触</w:t>
      </w:r>
      <w:r>
        <w:rPr/>
        <w:t>HR</w:t>
      </w:r>
      <w:r>
        <w:rPr/>
        <w:t>的平台。学生可以通过和商业人士的深入沟通，了解到校园招聘的内部动态和机会，增加就业机会。同时，项目中将传授商务礼仪和不同层次的沟通技巧，让学生逐步向成功商业人士迈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专业</w:t>
      </w:r>
      <w:r>
        <w:rPr>
          <w:b/>
        </w:rPr>
        <w:t>AC</w:t>
      </w:r>
      <w:r>
        <w:rPr>
          <w:b/>
        </w:rPr>
        <w:t>面试体验</w:t>
      </w:r>
    </w:p>
    <w:p>
      <w:pPr>
        <w:pStyle w:val="Normal"/>
        <w:rPr/>
      </w:pPr>
      <w:r>
        <w:rPr/>
        <w:t>传统面试的专业指导与新型面试的拓展相结合，特邀玛氏、</w:t>
      </w:r>
      <w:r>
        <w:rPr/>
        <w:t>Google</w:t>
      </w:r>
      <w:r>
        <w:rPr/>
        <w:t>、强生等企业</w:t>
      </w:r>
      <w:r>
        <w:rPr/>
        <w:t>HR</w:t>
      </w:r>
      <w:r>
        <w:rPr/>
        <w:t>，经理亲临现场，观看学生针对某企业发展所制定的商务策划案及学生成果展示，并做人才挑选和详细点评，改善学生笔试、群面、压力式面试的基础上，增加现场分析，客户演说环节，为学生提供一个表现自我才华的舞台，使企业筛选系统更加完善，高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人际关系拓展</w:t>
      </w:r>
    </w:p>
    <w:p>
      <w:pPr>
        <w:pStyle w:val="Normal"/>
        <w:rPr/>
      </w:pPr>
      <w:r>
        <w:rPr/>
        <w:t>DLP</w:t>
      </w:r>
      <w:r>
        <w:rPr/>
        <w:t>项目将选拔来自全国</w:t>
      </w:r>
      <w:r>
        <w:rPr/>
        <w:t>25</w:t>
      </w:r>
      <w:r>
        <w:rPr/>
        <w:t>所重点高校的精英学生参与特训及竞赛，并与讲师和企业人士相互交流，互动，拓展精英圈，为将来求职打下坚实的基础。同时，</w:t>
      </w:r>
      <w:r>
        <w:rPr/>
        <w:t>HiAll</w:t>
      </w:r>
      <w:r>
        <w:rPr/>
        <w:t>也将提供持续性就业指导，推荐机会，各项公开性培训活动和企业资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盟名企</w:t>
      </w:r>
    </w:p>
    <w:p>
      <w:pPr>
        <w:pStyle w:val="Normal"/>
        <w:rPr/>
      </w:pPr>
      <w:r>
        <w:rPr/>
        <w:t>玛氏、宝洁、联合利华、英博啤酒、耐克、巴斯夫、强生医疗、</w:t>
      </w:r>
      <w:r>
        <w:rPr/>
        <w:t>GE</w:t>
      </w:r>
      <w:r>
        <w:rPr/>
        <w:t>、</w:t>
      </w:r>
      <w:r>
        <w:rPr/>
        <w:t>IBM</w:t>
      </w:r>
      <w:r>
        <w:rPr/>
        <w:t>、</w:t>
      </w:r>
      <w:r>
        <w:rPr/>
        <w:t>Google</w:t>
      </w:r>
      <w:r>
        <w:rPr/>
        <w:t>、百度、普华永道、德意志银行、</w:t>
      </w:r>
      <w:r>
        <w:rPr/>
        <w:t>JP</w:t>
      </w:r>
      <w:r>
        <w:rPr/>
        <w:t>摩根、渣打银行、中国移动等数十家</w:t>
      </w:r>
      <w:r>
        <w:rPr/>
        <w:t>500</w:t>
      </w:r>
      <w:r>
        <w:rPr/>
        <w:t>强企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功推荐经验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2005~200</w:t>
      </w:r>
      <w:r>
        <w:rPr>
          <w:rFonts w:cs="宋体;SimSun" w:ascii="宋体;SimSun" w:hAnsi="宋体;SimSun"/>
          <w:kern w:val="0"/>
          <w:sz w:val="24"/>
        </w:rPr>
        <w:t>8</w:t>
      </w:r>
      <w:r>
        <w:rPr/>
        <w:t>累计的部分成功学员数据统计 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1944"/>
        <w:gridCol w:w="1938"/>
        <w:gridCol w:w="1944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公司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学员人数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公司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学员人数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盛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宝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根斯坦利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利华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德意志银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玛氏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金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欧莱雅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瑞士信贷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杜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麦肯锡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金佰利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BCG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旗银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罗兰贝格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汇丰银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摩立特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渣打银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尔尼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Googl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埃森哲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微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壳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IB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强生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1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G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陶氏化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BP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训营介绍</w:t>
      </w:r>
    </w:p>
    <w:p>
      <w:pPr>
        <w:pStyle w:val="Normal"/>
        <w:ind w:firstLine="420"/>
        <w:rPr/>
      </w:pPr>
      <w:r>
        <w:rPr/>
        <w:t>职业特训营是</w:t>
      </w:r>
      <w:r>
        <w:rPr/>
        <w:t>HiAll</w:t>
      </w:r>
      <w:r>
        <w:rPr/>
        <w:t>团队在引进哈佛、斯坦福等大学</w:t>
      </w:r>
      <w:r>
        <w:rPr/>
        <w:t>140</w:t>
      </w:r>
      <w:r>
        <w:rPr/>
        <w:t>年历史的职业培训体系基础上研发的专业求职训练体系。特训营以无障碍沟通为前提，融合互动式授课、素质拓展、实战模拟等多种形式，旨在通过</w:t>
      </w:r>
      <w:r>
        <w:rPr/>
        <w:t>5</w:t>
      </w:r>
      <w:r>
        <w:rPr/>
        <w:t>天封闭式求职盛宴，让营员得到前所未有的情感交流和能力提升，更加全面了解自己。</w:t>
      </w:r>
    </w:p>
    <w:p>
      <w:pPr>
        <w:pStyle w:val="Normal"/>
        <w:ind w:firstLine="420"/>
        <w:rPr/>
      </w:pPr>
      <w:r>
        <w:rPr/>
        <w:t>本着无边界沟通的原则，营员与专家讲师间、营员与特邀嘉宾间、营员之间的交流沟通，让我们大开眼界</w:t>
      </w:r>
      <w:r>
        <w:rPr/>
        <w:t>!</w:t>
      </w:r>
    </w:p>
    <w:p>
      <w:pPr>
        <w:pStyle w:val="Normal"/>
        <w:ind w:firstLine="420"/>
        <w:rPr/>
      </w:pPr>
      <w:r>
        <w:rPr/>
        <w:t>在沟通交流的促进下，通过特训营特殊的封闭式环境，在</w:t>
      </w:r>
      <w:r>
        <w:rPr/>
        <w:t>Go for Goal</w:t>
      </w:r>
      <w:r>
        <w:rPr/>
        <w:t>、</w:t>
      </w:r>
      <w:r>
        <w:rPr/>
        <w:t>One &amp; All</w:t>
      </w:r>
      <w:r>
        <w:rPr/>
        <w:t>、名企参观、</w:t>
      </w:r>
      <w:r>
        <w:rPr/>
        <w:t>AC</w:t>
      </w:r>
      <w:r>
        <w:rPr/>
        <w:t>大比拼等环节的刺激下，学生目标初具雏形，渐渐清晰，甚至明确的触手可及！诸如领导力、沟通能力、团队协作能力、深入分析等职场能力，得到了很好的锻炼与发展！</w:t>
      </w:r>
    </w:p>
    <w:p>
      <w:pPr>
        <w:pStyle w:val="Normal"/>
        <w:ind w:firstLine="420"/>
        <w:rPr/>
      </w:pPr>
      <w:r>
        <w:rPr/>
        <w:t>特训营专门设置的求职技能培训，帮助我们如何更有效率的收集招聘信息，如何调研目标企业，如何制作一份出彩的简历，如何顺利的通过网申，如何轻松搞定</w:t>
      </w:r>
      <w:r>
        <w:rPr/>
        <w:t>SHL</w:t>
      </w:r>
      <w:r>
        <w:rPr/>
        <w:t>笔试，如何在面试中制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日程安排请参看</w:t>
      </w:r>
      <w:r>
        <w:rPr/>
        <w:t>dlp.hiall.com.cn</w:t>
      </w:r>
      <w:r>
        <w:rPr/>
        <w:t>；</w:t>
      </w:r>
      <w:r>
        <w:rPr/>
        <w:t>camp.hiall.com.cn</w:t>
      </w:r>
    </w:p>
    <w:p>
      <w:pPr>
        <w:pStyle w:val="Normal"/>
        <w:rPr>
          <w:b/>
          <w:b/>
        </w:rPr>
      </w:pPr>
      <w:r>
        <w:rPr>
          <w:szCs w:val="21"/>
        </w:rPr>
        <w:t>DLP</w:t>
      </w:r>
      <w:r>
        <w:rPr>
          <w:szCs w:val="21"/>
        </w:rPr>
        <w:t>项目时间：</w:t>
      </w:r>
      <w:r>
        <w:rPr>
          <w:b/>
        </w:rPr>
        <w:t>第一期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9</w:t>
      </w:r>
      <w:r>
        <w:rPr>
          <w:b/>
        </w:rPr>
        <w:t>日；第二期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szCs w:val="21"/>
        </w:rPr>
        <w:t>特训营项目时间：</w:t>
      </w:r>
      <w:r>
        <w:rPr>
          <w:b/>
        </w:rPr>
        <w:t>第一期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日；第二期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日</w:t>
      </w:r>
    </w:p>
    <w:p>
      <w:pPr>
        <w:pStyle w:val="Normal"/>
        <w:rPr/>
      </w:pPr>
      <w:r>
        <w:rPr/>
        <w:t>申请截止时间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申请方式及选拔方式，请登陆</w:t>
      </w:r>
      <w:r>
        <w:rPr/>
        <w:t xml:space="preserve">hiall.com.cn </w:t>
      </w:r>
      <w:r>
        <w:rPr/>
        <w:t>查看</w:t>
      </w:r>
      <w:r>
        <w:rPr/>
        <w:t>DLP</w:t>
      </w:r>
      <w:r>
        <w:rPr/>
        <w:t>和特训营项目介绍</w:t>
      </w:r>
    </w:p>
    <w:p>
      <w:pPr>
        <w:pStyle w:val="Normal"/>
        <w:rPr>
          <w:kern w:val="0"/>
          <w:szCs w:val="21"/>
        </w:rPr>
      </w:pPr>
      <w:r>
        <w:rPr/>
        <w:t>咨询方式：</w:t>
      </w:r>
      <w:r>
        <w:rPr>
          <w:kern w:val="0"/>
          <w:szCs w:val="21"/>
        </w:rPr>
        <w:t xml:space="preserve">HiAll </w:t>
      </w:r>
      <w:r>
        <w:rPr>
          <w:rFonts w:cs="宋体;SimSun"/>
          <w:kern w:val="0"/>
          <w:szCs w:val="21"/>
        </w:rPr>
        <w:t>北京纽哈斯国际教育咨询公司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址：北京市海淀区中关村东路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号财智国际大厦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座</w:t>
      </w:r>
      <w:r>
        <w:rPr>
          <w:color w:val="000000"/>
          <w:szCs w:val="21"/>
        </w:rPr>
        <w:t>606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>，邮编</w:t>
      </w:r>
      <w:r>
        <w:rPr>
          <w:color w:val="000000"/>
          <w:szCs w:val="21"/>
        </w:rPr>
        <w:t>100083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600</w:t>
      </w:r>
      <w:r>
        <w:rPr>
          <w:color w:val="000000"/>
          <w:szCs w:val="21"/>
        </w:rPr>
        <w:t>68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相关新闻已经在华南理工网页上挂出，具体请参看如下网址：</w:t>
      </w:r>
    </w:p>
    <w:p>
      <w:pPr>
        <w:pStyle w:val="Normal"/>
        <w:rPr>
          <w:b/>
          <w:b/>
          <w:color w:val="FF0000"/>
          <w:sz w:val="24"/>
        </w:rPr>
      </w:pPr>
      <w:hyperlink r:id="rId2">
        <w:r>
          <w:rPr>
            <w:rStyle w:val="InternetLink"/>
            <w:b/>
            <w:sz w:val="24"/>
          </w:rPr>
          <w:t>http://202.38.193.238:8880/newsdetail.jsp?infoId=5389&amp;click=c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法学院网址：</w:t>
      </w:r>
    </w:p>
    <w:p>
      <w:pPr>
        <w:pStyle w:val="Normal"/>
        <w:rPr>
          <w:b/>
          <w:b/>
          <w:color w:val="FF0000"/>
          <w:sz w:val="24"/>
        </w:rPr>
      </w:pPr>
      <w:hyperlink r:id="rId3">
        <w:r>
          <w:rPr>
            <w:rStyle w:val="InternetLink"/>
            <w:b/>
            <w:sz w:val="24"/>
          </w:rPr>
          <w:t>http://www2.scut.edu.cn/law/publish/news/xueshenggongzuo/news/19b3dla1ra2deo.html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经贸学院网址：</w:t>
      </w:r>
    </w:p>
    <w:p>
      <w:pPr>
        <w:pStyle w:val="Normal"/>
        <w:rPr>
          <w:b/>
          <w:b/>
          <w:color w:val="FF0000"/>
          <w:sz w:val="24"/>
        </w:rPr>
      </w:pPr>
      <w:hyperlink r:id="rId4">
        <w:r>
          <w:rPr>
            <w:rStyle w:val="InternetLink"/>
            <w:b/>
            <w:sz w:val="24"/>
          </w:rPr>
          <w:t>http://www.scut.edu.cn/economy/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生物学院网址：</w:t>
      </w:r>
    </w:p>
    <w:p>
      <w:pPr>
        <w:pStyle w:val="Normal"/>
        <w:rPr>
          <w:b/>
          <w:b/>
          <w:color w:val="FF0000"/>
          <w:sz w:val="24"/>
        </w:rPr>
      </w:pPr>
      <w:hyperlink r:id="rId5">
        <w:r>
          <w:rPr>
            <w:rStyle w:val="InternetLink"/>
            <w:b/>
            <w:sz w:val="24"/>
          </w:rPr>
          <w:t>http://222.201.130.197/bio/show-677-1.html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软件学院网址：</w:t>
      </w:r>
    </w:p>
    <w:p>
      <w:pPr>
        <w:pStyle w:val="Normal"/>
        <w:rPr>
          <w:b/>
          <w:b/>
          <w:color w:val="FF0000"/>
          <w:sz w:val="24"/>
        </w:rPr>
      </w:pPr>
      <w:hyperlink r:id="rId6">
        <w:r>
          <w:rPr>
            <w:rStyle w:val="InternetLink"/>
            <w:b/>
            <w:sz w:val="24"/>
          </w:rPr>
          <w:t>http://222.201.130.199:8080/SE/cn/news/news_content.jsp?id=154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理学院网址：</w:t>
      </w:r>
    </w:p>
    <w:p>
      <w:pPr>
        <w:pStyle w:val="Normal"/>
        <w:rPr>
          <w:b/>
          <w:b/>
          <w:color w:val="FF0000"/>
          <w:sz w:val="24"/>
        </w:rPr>
      </w:pPr>
      <w:hyperlink r:id="rId7">
        <w:r>
          <w:rPr>
            <w:rStyle w:val="InternetLink"/>
            <w:b/>
            <w:sz w:val="24"/>
          </w:rPr>
          <w:t>http://www.scut.edu.cn/science/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193.238:8880/newsdetail.jsp?infoId=5389&amp;click=c" TargetMode="External"/><Relationship Id="rId3" Type="http://schemas.openxmlformats.org/officeDocument/2006/relationships/hyperlink" Target="http://www2.scut.edu.cn/law/publish/news/xueshenggongzuo/news/19b3dla1ra2deo.html" TargetMode="External"/><Relationship Id="rId4" Type="http://schemas.openxmlformats.org/officeDocument/2006/relationships/hyperlink" Target="http://www.scut.edu.cn/economy/" TargetMode="External"/><Relationship Id="rId5" Type="http://schemas.openxmlformats.org/officeDocument/2006/relationships/hyperlink" Target="http://222.201.130.197/bio/show-677-1.html" TargetMode="External"/><Relationship Id="rId6" Type="http://schemas.openxmlformats.org/officeDocument/2006/relationships/hyperlink" Target="http://222.201.130.199:8080/SE/cn/news/news_content.jsp?id=154" TargetMode="External"/><Relationship Id="rId7" Type="http://schemas.openxmlformats.org/officeDocument/2006/relationships/hyperlink" Target="http://www.scut.edu.cn/scienc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9:00Z</dcterms:created>
  <dc:creator>微软用户</dc:creator>
  <dc:description/>
  <cp:keywords/>
  <dc:language>en-US</dc:language>
  <cp:lastModifiedBy>微软用户</cp:lastModifiedBy>
  <dcterms:modified xsi:type="dcterms:W3CDTF">2009-05-24T15:36:00Z</dcterms:modified>
  <cp:revision>25</cp:revision>
  <dc:subject/>
  <dc:title/>
</cp:coreProperties>
</file>