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觉遵守大会的议程安排和相关规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保证大会顺利召开，“双代会”正式代表原则上不能请假。确因特殊情况需请假者，请遵照如下要求，以书面形式，提交请假申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学院及直属单位的“双代会”代表请假，须经本单位党委书记签字并加盖公章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机关“双代会”代表请假，须经本部处正职负责人签字并加盖公章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请假申请须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校工会办公室，由校工会向学校党委汇报，经批准后准予请假。过期请假或未获准假视为无故缺席。会议期间请假须向“双代会”常委会提出书面申请，获得批准，方可请假，否则视为无故缺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文件请妥善保管，如有遗失，请及时与大会会务组取得联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体代表请于大会开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入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入场后，代表请按指定位置就坐。为保持大会的庄严和肃静，开会期间请关闭手机。</w:t>
      </w:r>
    </w:p>
    <w:p>
      <w:pPr>
        <w:pStyle w:val="Normal"/>
        <w:snapToGrid w:val="false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届教代会暨第十五届工代会委员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〇一六年六月十六日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4:00Z</dcterms:created>
  <dc:creator>user</dc:creator>
  <dc:description/>
  <dc:language>en-US</dc:language>
  <cp:lastModifiedBy>秦艳珍</cp:lastModifiedBy>
  <cp:lastPrinted>2016-06-07T14:38:00Z</cp:lastPrinted>
  <dcterms:modified xsi:type="dcterms:W3CDTF">2016-06-0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