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12"/>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华南理工大学研究生参与社会实践纳入培养环节</w:t>
      </w:r>
    </w:p>
    <w:p>
      <w:pPr>
        <w:pStyle w:val="Normal"/>
        <w:spacing w:lineRule="exact" w:line="340" w:before="0" w:after="312"/>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实施办法</w:t>
      </w:r>
    </w:p>
    <w:p>
      <w:pPr>
        <w:pStyle w:val="Normal"/>
        <w:spacing w:lineRule="exact" w:line="340" w:before="0" w:after="312"/>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w:t>
      </w:r>
      <w:r>
        <w:rPr>
          <w:rFonts w:eastAsia="创艺简标宋" w:cs="创艺简标宋" w:ascii="创艺简标宋" w:hAnsi="创艺简标宋"/>
          <w:sz w:val="36"/>
          <w:szCs w:val="36"/>
        </w:rPr>
        <w:t>2020</w:t>
      </w:r>
      <w:r>
        <w:rPr>
          <w:rFonts w:ascii="创艺简标宋" w:hAnsi="创艺简标宋" w:cs="创艺简标宋" w:eastAsia="创艺简标宋"/>
          <w:sz w:val="36"/>
          <w:szCs w:val="36"/>
        </w:rPr>
        <w:t>年修订）</w:t>
      </w:r>
    </w:p>
    <w:p>
      <w:pPr>
        <w:pStyle w:val="PlainText"/>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深入贯彻落实全国高校思想政治工作会议精神，根据《教育部等部门关于进一步加强高校实践育人工作的若干意见》（教思政〔</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教育部、国家发展改革委、财政部关于深化研究生教育改革的意见》（教研〔</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等文件精神，进一步加强实践育人，不断提高研究生综合素质，推进拔尖创新人才培养，特制定本办法。</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实施目的和原则</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社会实践是研究生关注民生，接触社会，服务社会的重要手段，是引导研究生增强责任感和使命感，树立正确的世界观、人生观、价值观，提高综合素质的重要方式。实践要以培育和践行社会主义核心价值观为核心目标，以促进学科交叉和培养创新精神为重点，将传统课堂教学拓展到课外社会实践，将被动学习转变为主动锻炼，促使研究生深入社会，了解国情和民生，树立理论联系实际的作风，增强社会责任感和团队精神，提高实践动手能力、人际交往与沟通能力，全面提升综合素质。</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根据我校研究生培养计划的要求，社会实践活动为全日制学术型硕士研究生培养必修环节，计 </w:t>
      </w: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学分。不得以其他培养方式或课程学分代替。</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社会实践的类别</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研究生社会实践范围主要包括参加优秀硕士研究生创新基金项目（含专业竞赛项目和社会调研项目），担任助管、助教和兼职辅导员，寒暑假挂职锻炼，担任学生组织工作人员，参与志愿服务和创新创业等。结合我校实际，根据社会实践对象和内容的不同，主要分为以下七个类别：</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tab/>
      </w:r>
      <w:r>
        <w:rPr>
          <w:rFonts w:ascii="仿宋_GB2312" w:hAnsi="仿宋_GB2312" w:cs="仿宋_GB2312" w:eastAsia="仿宋_GB2312"/>
          <w:sz w:val="32"/>
          <w:szCs w:val="32"/>
          <w:lang w:val="zh-CN"/>
        </w:rPr>
        <w:t>参加优秀硕士研究生创新基金项目</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优秀硕士研究生创新基金在每年由校团委组织申报一次，包括研究生专业竞赛项目和社会调研资助项目。其中专业竞赛项目指研究生参加各类省级以上的专业竞赛和学术科技竞赛；社会调研资助项目指研究生围绕当前社会关注的热点或某一专题领域进行的社会调查研究或某社会公益项目的社会实践活动等。</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类别具体实施办法原则上按《华南理工大学优秀硕士研究生创新基金实施细则》执行，其中参加专业竞赛项目须进入省级复赛阶段，社会调研资助项目须结题答辩方能申请考核。此类别由校团委负责成绩评定。</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tab/>
      </w:r>
      <w:r>
        <w:rPr>
          <w:rFonts w:ascii="仿宋_GB2312" w:hAnsi="仿宋_GB2312" w:cs="仿宋_GB2312" w:eastAsia="仿宋_GB2312"/>
          <w:sz w:val="32"/>
          <w:szCs w:val="32"/>
          <w:lang w:val="zh-CN"/>
        </w:rPr>
        <w:t>担任校内助管、助教、兼职辅导员</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研究生担任助管、助教和兼职辅导员等助学岗位有利于培养自身的创新意识和综合素质。其中助管指担任学校各单位办公室工作助理；助教指辅导答疑，批改作业，上习题课，指导实验和生产实习，辅导课程设计，毕业设计（论文）等，也可担任本科生的部分授课工作；兼职辅导员指担任各院（系）本科或者研究生兼职辅导员。</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类别具体实施办法按《华南理工大学研究生兼任“三助”工作管理办法》《华南理工大学兼职辅导员管理规定》等执行，任职时间至少满一学期。此类别的岗位由学生工作部（处）每学年审核公布并统一招聘和公布录用名单，由实践所在单位进行考核和成绩评定。</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tab/>
      </w:r>
      <w:r>
        <w:rPr>
          <w:rFonts w:ascii="仿宋_GB2312" w:hAnsi="仿宋_GB2312" w:cs="仿宋_GB2312" w:eastAsia="仿宋_GB2312"/>
          <w:sz w:val="32"/>
          <w:szCs w:val="32"/>
          <w:lang w:val="zh-CN"/>
        </w:rPr>
        <w:t>寒暑期社会实践基地锻炼</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研究生社会实践基地指学校或院（系）与地方政府、企事业单位签约建立的定向实践锻炼平台（不含学生导师或者实验室合作项目），于每年寒暑假期间选拔、组织研究生到地方机关以及企业、事业单位担任职务锻炼，开展为期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月左右的工作实践。根据挂职单位的工作实际和所挂职务实际，研究生积极参与单位的日常管理、技术开发和生产劳动等活动，提升研究生在社会发展建设中的责任感、使命感和综合素质，发挥专业优势，为企事业单位管理改革、技术升级等方面做贡献并推动产学研政结合，创造更多的经济效益和社会效益。</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类别具体实施办法按校企双方签订的合同细则执行，由实践所在单位或企业负责成绩评定。</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tab/>
      </w:r>
      <w:r>
        <w:rPr>
          <w:rFonts w:ascii="仿宋_GB2312" w:hAnsi="仿宋_GB2312" w:cs="仿宋_GB2312" w:eastAsia="仿宋_GB2312"/>
          <w:sz w:val="32"/>
          <w:szCs w:val="32"/>
          <w:lang w:val="zh-CN"/>
        </w:rPr>
        <w:t>担任学生组织工作人员</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担任学生组织工作人员指研究生利用课余时间在研究生会及各院（系）研究生分会担任工作人员，或担任党支部、团支部、班级、学生社团等组织学生工作职务。通过学生工作锻炼，在积极服务广大研究生同学的同时，提升自身交流合作、执行策划、团队管理等综合能力。</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类别具体实施办法按各研究生组织自身管理规定执行，实践时间至少一年。校级学生组织由校团委、研究生会主要工作人员评定委员会负责成绩评定；各院（系）及班级组织由院（系）党委、研究生辅导员、班主任及相关组织主要工作人员构成的评定委员会负责成绩评定；学生社团由校团委、业务指导单位、指导老师及学生社团主要工作人员构成的评定委员会负责成绩评定。</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tab/>
      </w:r>
      <w:r>
        <w:rPr>
          <w:rFonts w:ascii="仿宋_GB2312" w:hAnsi="仿宋_GB2312" w:cs="仿宋_GB2312" w:eastAsia="仿宋_GB2312"/>
          <w:sz w:val="32"/>
          <w:szCs w:val="32"/>
          <w:lang w:val="zh-CN"/>
        </w:rPr>
        <w:t>参与志愿服务</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志愿服务指研究生针对校园或社会中的某一服务对象开展非盈利、无偿、非职业化援助，包括参与学校青年志愿者指导中心、 “涌动的红色志愿者服务队”、各院（系）研究生志愿者服务队以及社会权威组织机构开展的公益志愿者活动。鼓励研究生积极参加暑期“三下乡”、西部计划、扶贫支教、春运志愿者、地铁志愿者、日常走访志愿机构等志愿服务活动，在满足个人精神和能力成长需求的同时，服务社会，用实际行动践行社会主义核心价值观。</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此类别具体实施需进行志愿项目申报和志愿时登记，以志愿时系统登记为准。其中研究生阶段需累积服务满 </w:t>
      </w:r>
      <w:r>
        <w:rPr>
          <w:rFonts w:eastAsia="仿宋_GB2312" w:cs="仿宋_GB2312" w:ascii="仿宋_GB2312" w:hAnsi="仿宋_GB2312"/>
          <w:sz w:val="32"/>
          <w:szCs w:val="32"/>
          <w:lang w:val="zh-CN"/>
        </w:rPr>
        <w:t xml:space="preserve">30 </w:t>
      </w:r>
      <w:r>
        <w:rPr>
          <w:rFonts w:ascii="仿宋_GB2312" w:hAnsi="仿宋_GB2312" w:cs="仿宋_GB2312" w:eastAsia="仿宋_GB2312"/>
          <w:sz w:val="32"/>
          <w:szCs w:val="32"/>
          <w:lang w:val="zh-CN"/>
        </w:rPr>
        <w:t>志愿时方能申请按该社会实践类别进行考核。此类别由学校青年志愿者指导中心负责志愿时核定和成绩评定。</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tab/>
      </w:r>
      <w:r>
        <w:rPr>
          <w:rFonts w:ascii="仿宋_GB2312" w:hAnsi="仿宋_GB2312" w:cs="仿宋_GB2312" w:eastAsia="仿宋_GB2312"/>
          <w:sz w:val="32"/>
          <w:szCs w:val="32"/>
          <w:lang w:val="zh-CN"/>
        </w:rPr>
        <w:t>创新创业训练与实践</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类别可选择创新创业训练或创新创业实践。</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创新创业训练指研究生在课余时间参与华南理工大学创业教育学院举办的创业训练营等活动。学校依托创业教育学院，培育独具特色的研究生创新创业文化，普及创新创业知识，培养创新思维，激发创业精神，锻炼创新创业能力。此类别的研究生须修满 </w:t>
      </w:r>
      <w:r>
        <w:rPr>
          <w:rFonts w:eastAsia="仿宋_GB2312" w:cs="仿宋_GB2312" w:ascii="仿宋_GB2312" w:hAnsi="仿宋_GB2312"/>
          <w:sz w:val="32"/>
          <w:szCs w:val="32"/>
          <w:lang w:val="zh-CN"/>
        </w:rPr>
        <w:t xml:space="preserve">16 </w:t>
      </w:r>
      <w:r>
        <w:rPr>
          <w:rFonts w:ascii="仿宋_GB2312" w:hAnsi="仿宋_GB2312" w:cs="仿宋_GB2312" w:eastAsia="仿宋_GB2312"/>
          <w:sz w:val="32"/>
          <w:szCs w:val="32"/>
          <w:lang w:val="zh-CN"/>
        </w:rPr>
        <w:t>学时方能申请按该类别进行考核，由创业教育学院负责学时核定及成绩评定。</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创新创业实践指研究生在课余或休学期间将所学知识转为实际应用，形成创业项目，组建创业团队。在经导师同意后，入驻学校相关学生创新创业基地或创新创业试验区等场所。此类别具体实施办法按学校相关学生创新创业基地或创新创业试验区等的管理规定执行，需入驻成功方能申请按该类别考核，参与人员以相应的注册孵化登记学生名单为准。此类别分别由相应的学生创新创业基地或创新创业试验区等的学校主管部门负责成绩评定。</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tab/>
      </w:r>
      <w:r>
        <w:rPr>
          <w:rFonts w:ascii="仿宋_GB2312" w:hAnsi="仿宋_GB2312" w:cs="仿宋_GB2312" w:eastAsia="仿宋_GB2312"/>
          <w:sz w:val="32"/>
          <w:szCs w:val="32"/>
          <w:lang w:val="zh-CN"/>
        </w:rPr>
        <w:t>其他实践项目</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充分调动研究生的积极性和主动性，鼓励研究生积极参加对学校、社会、家乡等起到积极作用的社会实践活动。如利用寒暑假进行“岭南追梦”等各类社会实践调研，“访谈校友•启迪人生”社会实践活动，回母校宣传华南理工大学等实践活动形式，在家乡组织开展政策宣讲、实践调研、科普惠农、教育帮扶、文化公益、法律援助、环保宣传、社区服务、创新创业等切合群众需求、内容丰富多样、形式灵活务实的服务实践活动。</w:t>
      </w:r>
    </w:p>
    <w:p>
      <w:pPr>
        <w:pStyle w:val="PlainText"/>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类别社会实践项目主办方须为学校有关部门或各院（系），每年由相关单位发布活动通知和招募需求。此类别累计实践工作时间不低于</w:t>
      </w:r>
      <w:r>
        <w:rPr>
          <w:rFonts w:eastAsia="仿宋_GB2312" w:cs="仿宋_GB2312" w:ascii="仿宋_GB2312" w:hAnsi="仿宋_GB2312"/>
          <w:sz w:val="32"/>
          <w:szCs w:val="32"/>
          <w:lang w:val="zh-CN"/>
        </w:rPr>
        <w:t>56</w:t>
      </w:r>
      <w:r>
        <w:rPr>
          <w:rFonts w:ascii="仿宋_GB2312" w:hAnsi="仿宋_GB2312" w:cs="仿宋_GB2312" w:eastAsia="仿宋_GB2312"/>
          <w:sz w:val="32"/>
          <w:szCs w:val="32"/>
          <w:lang w:val="zh-CN"/>
        </w:rPr>
        <w:t>小时（不含假期和休息时间，无特殊说明每天按</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小时计算），由主办方负责成绩评定。如单个部门实践时间不足</w:t>
      </w:r>
      <w:r>
        <w:rPr>
          <w:rFonts w:eastAsia="仿宋_GB2312" w:cs="仿宋_GB2312" w:ascii="仿宋_GB2312" w:hAnsi="仿宋_GB2312"/>
          <w:sz w:val="32"/>
          <w:szCs w:val="32"/>
          <w:lang w:val="zh-CN"/>
        </w:rPr>
        <w:t>56</w:t>
      </w:r>
      <w:bookmarkStart w:id="0" w:name="_GoBack"/>
      <w:bookmarkEnd w:id="0"/>
      <w:r>
        <w:rPr>
          <w:rFonts w:ascii="仿宋_GB2312" w:hAnsi="仿宋_GB2312" w:cs="仿宋_GB2312" w:eastAsia="仿宋_GB2312"/>
          <w:sz w:val="32"/>
          <w:szCs w:val="32"/>
          <w:lang w:val="zh-CN"/>
        </w:rPr>
        <w:t>小时，可以参与多个实践项目。</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实施管理</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tab/>
      </w:r>
      <w:r>
        <w:rPr>
          <w:rFonts w:ascii="仿宋_GB2312" w:hAnsi="仿宋_GB2312" w:cs="仿宋_GB2312" w:eastAsia="仿宋_GB2312"/>
          <w:sz w:val="32"/>
          <w:szCs w:val="32"/>
          <w:lang w:val="zh-CN"/>
        </w:rPr>
        <w:t>研究生参与多个社会实践方式且均满足考核要求，可自行选取其中之一作为培养环节考核。</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tab/>
      </w:r>
      <w:r>
        <w:rPr>
          <w:rFonts w:ascii="仿宋_GB2312" w:hAnsi="仿宋_GB2312" w:cs="仿宋_GB2312" w:eastAsia="仿宋_GB2312"/>
          <w:sz w:val="32"/>
          <w:szCs w:val="32"/>
          <w:lang w:val="zh-CN"/>
        </w:rPr>
        <w:t>在社会实践过程中，研究生要尊重当地风俗习惯，遵守法律法规和校纪校规以及实践单位的有关规定，创造性地开展实践工作。严禁以社会实践活动名义进行有损学校声誉的活动。</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tab/>
      </w:r>
      <w:r>
        <w:rPr>
          <w:rFonts w:ascii="仿宋_GB2312" w:hAnsi="仿宋_GB2312" w:cs="仿宋_GB2312" w:eastAsia="仿宋_GB2312"/>
          <w:sz w:val="32"/>
          <w:szCs w:val="32"/>
          <w:lang w:val="zh-CN"/>
        </w:rPr>
        <w:t>研究生必须依照不同实践类别的要求，按照实践计划认真记录实践日志，实践结束后需填写《华南理工大学研究生社会实践考核表》，由实践单位签署意见并评定成绩（需盖章），导师和院（系）签署意见方为有效。</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tab/>
      </w:r>
      <w:r>
        <w:rPr>
          <w:rFonts w:ascii="仿宋_GB2312" w:hAnsi="仿宋_GB2312" w:cs="仿宋_GB2312" w:eastAsia="仿宋_GB2312"/>
          <w:sz w:val="32"/>
          <w:szCs w:val="32"/>
          <w:lang w:val="zh-CN"/>
        </w:rPr>
        <w:t>研究生社会实践必须在申请学位论文答辩前完成。研究生在院（系）开展论文答辩申请前提交《华南理工大学研究生社会实践考核表》至院（系）研究生教务员处签署院（系）意见。未按要求完成社会实践培养必修环节的硕士研究生不具有申请学位论文答辩资格。</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tab/>
      </w:r>
      <w:r>
        <w:rPr>
          <w:rFonts w:ascii="仿宋_GB2312" w:hAnsi="仿宋_GB2312" w:cs="仿宋_GB2312" w:eastAsia="仿宋_GB2312"/>
          <w:sz w:val="32"/>
          <w:szCs w:val="32"/>
          <w:lang w:val="zh-CN"/>
        </w:rPr>
        <w:t>所有参与的实践项目必须由学校各部门或院（系）直接或间接组织开展，自行校外联系参与的实践和工作实习等内容不纳入社会实践考核环节。严禁一切伪造实践材料、虚构实践单位、缩短实践时间等不诚信行为，一经查实，需按本办法重新进行社会实践培养环节考核，并根据情节轻重相应延迟学位论文答辩申请时间。</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四、实施工作要求</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tab/>
      </w:r>
      <w:r>
        <w:rPr>
          <w:rFonts w:ascii="仿宋_GB2312" w:hAnsi="仿宋_GB2312" w:cs="仿宋_GB2312" w:eastAsia="仿宋_GB2312"/>
          <w:sz w:val="32"/>
          <w:szCs w:val="32"/>
          <w:lang w:val="zh-CN"/>
        </w:rPr>
        <w:t>研究生教育管理人员以及广大导师要积极支持和鼓励研究生参加社会实践，为研究生社会实践创造条件，提供机会和保障。</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tab/>
      </w:r>
      <w:r>
        <w:rPr>
          <w:rFonts w:ascii="仿宋_GB2312" w:hAnsi="仿宋_GB2312" w:cs="仿宋_GB2312" w:eastAsia="仿宋_GB2312"/>
          <w:sz w:val="32"/>
          <w:szCs w:val="32"/>
          <w:lang w:val="zh-CN"/>
        </w:rPr>
        <w:t>各院（系）要利用入学教育、班级或年级会议等场合，提前向全体研究生介绍社会实践项目，对实践活动进行指导并开展安全教育，确保研究生社会实践工作顺利开展。</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tab/>
      </w:r>
      <w:r>
        <w:rPr>
          <w:rFonts w:ascii="仿宋_GB2312" w:hAnsi="仿宋_GB2312" w:cs="仿宋_GB2312" w:eastAsia="仿宋_GB2312"/>
          <w:sz w:val="32"/>
          <w:szCs w:val="32"/>
          <w:lang w:val="zh-CN"/>
        </w:rPr>
        <w:t>各院（系）要高度重视研究生社会实践工作，根据各单位具体情况，制定研究生社会实践实施方案与细则。无特殊说明，由院（系）研究生辅导员负责做好研究生社会实践动员、督促、中途安全教育，由院（系）教务员负责考核表回收、院（系）意见签署并移交研究生毕业档案材料。</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tab/>
      </w:r>
      <w:r>
        <w:rPr>
          <w:rFonts w:ascii="仿宋_GB2312" w:hAnsi="仿宋_GB2312" w:cs="仿宋_GB2312" w:eastAsia="仿宋_GB2312"/>
          <w:sz w:val="32"/>
          <w:szCs w:val="32"/>
          <w:lang w:val="zh-CN"/>
        </w:rPr>
        <w:t>各院（系）需要根据学科特色与育人实际，立足本单位的学科、专业特色和人才优势，积极拓展资源，逐步建立类别多样、层次分明、覆盖广泛的研究生社会实践基地，将实践活动与人才培养紧密结合，有计划有组织地开展本院（系）研究生的社会实践活动。</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tab/>
      </w:r>
      <w:r>
        <w:rPr>
          <w:rFonts w:ascii="仿宋_GB2312" w:hAnsi="仿宋_GB2312" w:cs="仿宋_GB2312" w:eastAsia="仿宋_GB2312"/>
          <w:sz w:val="32"/>
          <w:szCs w:val="32"/>
          <w:lang w:val="zh-CN"/>
        </w:rPr>
        <w:t>学校和各院（系）在开展研究生社会实践活动过程中，要密切与学生实践单位保持联系，对学生实践期间的人身保险、食宿安排、基本待遇、安全保障等进行沟通落实，为研究生实践提供充分的后勤保障。</w:t>
      </w:r>
    </w:p>
    <w:p>
      <w:pPr>
        <w:pStyle w:val="PlainText"/>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五、其他事项</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tab/>
      </w:r>
      <w:r>
        <w:rPr>
          <w:rFonts w:ascii="仿宋_GB2312" w:hAnsi="仿宋_GB2312" w:cs="仿宋_GB2312" w:eastAsia="仿宋_GB2312"/>
          <w:sz w:val="32"/>
          <w:szCs w:val="32"/>
          <w:lang w:val="zh-CN"/>
        </w:rPr>
        <w:t>本办法适用于全日制学术型硕士研究生。</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tab/>
      </w:r>
      <w:r>
        <w:rPr>
          <w:rFonts w:ascii="仿宋_GB2312" w:hAnsi="仿宋_GB2312" w:cs="仿宋_GB2312" w:eastAsia="仿宋_GB2312"/>
          <w:sz w:val="32"/>
          <w:szCs w:val="32"/>
          <w:lang w:val="zh-CN"/>
        </w:rPr>
        <w:t>全日制硕士专业学位研究生及博士研究生可参照本办法参与社会实践，按</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分计入选修学分。其中全日制硕士专业学位研究生同时须按原有培养方案中有关专业实践管理办法完成自身专业实践。</w:t>
      </w:r>
    </w:p>
    <w:p>
      <w:pPr>
        <w:pStyle w:val="PlainText"/>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tab/>
      </w:r>
      <w:r>
        <w:rPr>
          <w:rFonts w:ascii="仿宋_GB2312" w:hAnsi="仿宋_GB2312" w:cs="仿宋_GB2312" w:eastAsia="仿宋_GB2312"/>
          <w:sz w:val="32"/>
          <w:szCs w:val="32"/>
          <w:lang w:val="zh-CN"/>
        </w:rPr>
        <w:t>本办法自</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起施行，由校团委、研究生院负责解释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创艺简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289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b04838"/>
    <w:rPr>
      <w:rFonts w:ascii="宋体" w:hAnsi="宋体" w:eastAsia="宋体" w:cs="Times New Roman"/>
      <w:szCs w:val="21"/>
    </w:rPr>
  </w:style>
  <w:style w:type="character" w:styleId="Char1" w:customStyle="1">
    <w:name w:val="页眉 Char"/>
    <w:basedOn w:val="DefaultParagraphFont"/>
    <w:link w:val="Header"/>
    <w:uiPriority w:val="99"/>
    <w:qFormat/>
    <w:rsid w:val="00660ae0"/>
    <w:rPr>
      <w:sz w:val="18"/>
      <w:szCs w:val="18"/>
    </w:rPr>
  </w:style>
  <w:style w:type="character" w:styleId="Char2" w:customStyle="1">
    <w:name w:val="页脚 Char"/>
    <w:basedOn w:val="DefaultParagraphFont"/>
    <w:link w:val="Footer"/>
    <w:uiPriority w:val="99"/>
    <w:qFormat/>
    <w:rsid w:val="00660ae0"/>
    <w:rPr>
      <w:sz w:val="18"/>
      <w:szCs w:val="18"/>
    </w:rPr>
  </w:style>
  <w:style w:type="character" w:styleId="Annotationreference">
    <w:name w:val="annotation reference"/>
    <w:basedOn w:val="DefaultParagraphFont"/>
    <w:uiPriority w:val="99"/>
    <w:semiHidden/>
    <w:unhideWhenUsed/>
    <w:qFormat/>
    <w:rsid w:val="00660ae0"/>
    <w:rPr>
      <w:sz w:val="21"/>
      <w:szCs w:val="21"/>
    </w:rPr>
  </w:style>
  <w:style w:type="character" w:styleId="Char3" w:customStyle="1">
    <w:name w:val="批注文字 Char"/>
    <w:basedOn w:val="DefaultParagraphFont"/>
    <w:link w:val="Annotationtext"/>
    <w:uiPriority w:val="99"/>
    <w:semiHidden/>
    <w:qFormat/>
    <w:rsid w:val="00660ae0"/>
    <w:rPr/>
  </w:style>
  <w:style w:type="character" w:styleId="Char4" w:customStyle="1">
    <w:name w:val="批注主题 Char"/>
    <w:basedOn w:val="Char3"/>
    <w:link w:val="Annotationsubject"/>
    <w:uiPriority w:val="99"/>
    <w:semiHidden/>
    <w:qFormat/>
    <w:rsid w:val="00660ae0"/>
    <w:rPr>
      <w:b/>
      <w:bCs/>
    </w:rPr>
  </w:style>
  <w:style w:type="character" w:styleId="Char5" w:customStyle="1">
    <w:name w:val="批注框文本 Char"/>
    <w:basedOn w:val="DefaultParagraphFont"/>
    <w:link w:val="BalloonText"/>
    <w:uiPriority w:val="99"/>
    <w:semiHidden/>
    <w:qFormat/>
    <w:rsid w:val="00660ae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04838"/>
    <w:pPr/>
    <w:rPr>
      <w:rFonts w:ascii="宋体" w:hAnsi="宋体" w:eastAsia="宋体" w:cs="Times New Roman"/>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660a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60ae0"/>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3"/>
    <w:uiPriority w:val="99"/>
    <w:semiHidden/>
    <w:unhideWhenUsed/>
    <w:qFormat/>
    <w:rsid w:val="00660ae0"/>
    <w:pPr>
      <w:jc w:val="left"/>
    </w:pPr>
    <w:rPr/>
  </w:style>
  <w:style w:type="paragraph" w:styleId="Annotationsubject">
    <w:name w:val="annotation subject"/>
    <w:basedOn w:val="Annotationtext"/>
    <w:next w:val="Annotationtext"/>
    <w:link w:val="Char4"/>
    <w:uiPriority w:val="99"/>
    <w:semiHidden/>
    <w:unhideWhenUsed/>
    <w:qFormat/>
    <w:rsid w:val="00660ae0"/>
    <w:pPr/>
    <w:rPr>
      <w:b/>
      <w:bCs/>
    </w:rPr>
  </w:style>
  <w:style w:type="paragraph" w:styleId="BalloonText">
    <w:name w:val="Balloon Text"/>
    <w:basedOn w:val="Normal"/>
    <w:link w:val="Char5"/>
    <w:uiPriority w:val="99"/>
    <w:semiHidden/>
    <w:unhideWhenUsed/>
    <w:qFormat/>
    <w:rsid w:val="00660ae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584</Words>
  <Characters>3330</Characters>
  <CharactersWithSpaces>3907</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03:00Z</dcterms:created>
  <dc:creator>师娇</dc:creator>
  <dc:description/>
  <dc:language>en-US</dc:language>
  <cp:lastModifiedBy>师娇</cp:lastModifiedBy>
  <cp:lastPrinted>2020-03-20T03:23:00Z</cp:lastPrinted>
  <dcterms:modified xsi:type="dcterms:W3CDTF">2020-09-11T0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