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质量工程项目资金绩效自评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参考格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目资金名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市级预算部门：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项目资金评价年度的资金额度、资金分配方式、主要用途、扶持对象和绩效目标等情况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评等级和分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资金使用绩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资金支出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资金完成绩效目标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资金分用途使用绩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资金使用绩效存在的问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项目资金使用绩效存在的问题提出完善意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de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4d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14d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4d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14d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2:00Z</dcterms:created>
  <dc:creator>hlxu</dc:creator>
  <dc:description/>
  <dc:language>en-US</dc:language>
  <cp:lastModifiedBy>hlxu</cp:lastModifiedBy>
  <dcterms:modified xsi:type="dcterms:W3CDTF">2019-04-22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