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人文社会科学重要期刊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8"/>
        <w:gridCol w:w="2332"/>
        <w:gridCol w:w="571"/>
        <w:gridCol w:w="1911"/>
        <w:gridCol w:w="2198"/>
      </w:tblGrid>
      <w:tr>
        <w:trPr>
          <w:trHeight w:val="54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一、特类刊物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（含英文版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二、Ⅰ类重要期刊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位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评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学会，中国科学院心理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教学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新闻与传播研究所，宁波日报社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哲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会，国家图书馆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体育科学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世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发展研究中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马列主义毛泽东思想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政治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评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外国文学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法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理论与实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系统工程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宗教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宗教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工业经济       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工业经济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文摘（全文转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社会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民族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日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教育科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三、Ⅱ类重要期刊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种）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 xml:space="preserve">　　　　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</w:tr>
      <w:tr>
        <w:trPr>
          <w:trHeight w:val="54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自然辩证法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动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哲学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Cs w:val="21"/>
              </w:rPr>
              <w:t>自然辩证法通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自然辩证法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（季刊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学会</w:t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马克思主义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与现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编译局当代马克思主义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与社会主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编译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理论战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高等学校社会科学发展研究中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与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政治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国际关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国际关系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中央委员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党史研究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文献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文献研究馆 中央档案馆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社会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历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近代史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历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历史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历史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史研究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研究动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历史研究所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语言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语言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应用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应用研究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外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教学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语言大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翻译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外文局编译研究中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言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方言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中国语言研究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汉语教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语言文化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中国文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遗产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文学研究丛刊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现代文学馆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理论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艺理论学会、华东师范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争鸣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文学艺术联合会</w:t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外国文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文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科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政法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法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论坛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评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法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制与社会发展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人文、经济地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地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理学会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科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心理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卫生杂志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卫生协会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新闻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期刊编辑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总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传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学报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大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广播电视学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广播电视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社会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口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人口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图书、情报与档案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报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技情报学会，中国科技信息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情报工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文献情报中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图书馆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学会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体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体育科技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体育总局体育信息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刊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经济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世界经济学会，中国社会科学院世界经济与政治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经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会计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改委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经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农村发展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问题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财政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动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技术经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数量经济与技术经济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理论与经济管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险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银行国际金融研究所、中国国际金融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艺术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艺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影艺术家协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音乐出版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舞蹈家协会（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音乐学院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音乐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美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学院（杭州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艺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（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管理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管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科技政策与管理科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工业大学预测与发展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委员会管理科学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与发展管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研管理研究会 复旦大学管理学院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科学学与科技政策研究会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学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管理评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系统工程学会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管理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优选法统筹法与经济数学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与决策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北大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程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运筹学会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教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工程教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，中国工程院教育委员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，中国高等教育学研究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与研究生教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学位委员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教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化教育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高等教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8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综合性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月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社会科学界联合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日报（理论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社会科学联合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（理论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社会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献信息中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文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报刊复印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文复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书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统计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统计与管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场统计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统计学会、国家统计局统计科学研究所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凡在省级以上党报理论版上一年内连续发表评论类文章，字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字或以上视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篇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重要期刊”；凡在省级报刊连载评论类文章，字数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字或以上视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篇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重要期刊”，单篇累计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523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四、Ⅲ类重要期刊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凡是</w:t>
            </w: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eastAsia="仿宋_GB2312"/>
                <w:color w:val="000000"/>
                <w:szCs w:val="21"/>
              </w:rPr>
              <w:t>收录的、未列入“</w:t>
            </w:r>
            <w:r>
              <w:rPr>
                <w:rFonts w:eastAsia="仿宋_GB2312"/>
                <w:color w:val="000000"/>
                <w:szCs w:val="21"/>
              </w:rPr>
              <w:t>I</w:t>
            </w:r>
            <w:r>
              <w:rPr>
                <w:rFonts w:eastAsia="仿宋_GB2312"/>
                <w:color w:val="000000"/>
                <w:szCs w:val="21"/>
              </w:rPr>
              <w:t>类重要期刊”和“</w:t>
            </w:r>
            <w:r>
              <w:rPr>
                <w:rFonts w:eastAsia="仿宋_GB2312"/>
                <w:color w:val="000000"/>
                <w:szCs w:val="21"/>
              </w:rPr>
              <w:t>II</w:t>
            </w:r>
            <w:r>
              <w:rPr>
                <w:rFonts w:eastAsia="仿宋_GB2312"/>
                <w:color w:val="000000"/>
                <w:szCs w:val="21"/>
              </w:rPr>
              <w:t>类重要期刊”的刊物均为“</w:t>
            </w:r>
            <w:r>
              <w:rPr>
                <w:rFonts w:eastAsia="仿宋_GB2312"/>
                <w:color w:val="000000"/>
                <w:szCs w:val="21"/>
              </w:rPr>
              <w:t>III</w:t>
            </w:r>
            <w:r>
              <w:rPr>
                <w:rFonts w:eastAsia="仿宋_GB2312"/>
                <w:color w:val="000000"/>
                <w:szCs w:val="21"/>
              </w:rPr>
              <w:t>类重要期刊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增加以下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种非</w:t>
            </w: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eastAsia="仿宋_GB2312"/>
                <w:color w:val="000000"/>
                <w:szCs w:val="21"/>
              </w:rPr>
              <w:t>收录的刊物为“</w:t>
            </w:r>
            <w:r>
              <w:rPr>
                <w:rFonts w:eastAsia="仿宋_GB2312"/>
                <w:color w:val="000000"/>
                <w:szCs w:val="21"/>
              </w:rPr>
              <w:t>III</w:t>
            </w:r>
            <w:r>
              <w:rPr>
                <w:rFonts w:eastAsia="仿宋_GB2312"/>
                <w:color w:val="000000"/>
                <w:szCs w:val="21"/>
              </w:rPr>
              <w:t>类重要期刊”：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物流与采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物流与采购联合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教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全国高校思想政治教育研究会</w:t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观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艺术研究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舞蹈学院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舞蹈学院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理论教育导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协会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2:00Z</dcterms:created>
  <dc:creator>zhangshuhua</dc:creator>
  <dc:description/>
  <cp:keywords/>
  <dc:language>en-US</dc:language>
  <cp:lastModifiedBy>雨林木风</cp:lastModifiedBy>
  <dcterms:modified xsi:type="dcterms:W3CDTF">2013-04-23T07:00:00Z</dcterms:modified>
  <cp:revision>2</cp:revision>
  <dc:subject/>
  <dc:title>人文社会科学重要期刊</dc:title>
</cp:coreProperties>
</file>