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广东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学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德育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科研管理信息系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操作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广东省学校德育科研管理信息系统登陆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8"/>
          </w:rPr>
          <w:t>https://gddy.scnu.edu.cn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一、注册系统账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二、填写注册信息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单位类别选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省属中小学选择“省属中小学”；地级市中小学选择“地级市教育局”；高校选择“本科院校”</w:t>
      </w:r>
      <w:r>
        <w:rPr>
          <w:rFonts w:eastAsia="仿宋_GB2312" w:cs="仿宋_GB2312" w:ascii="仿宋_GB2312" w:hAnsi="仿宋_GB2312"/>
          <w:sz w:val="24"/>
          <w:szCs w:val="28"/>
        </w:rPr>
        <w:t>/“</w:t>
      </w:r>
      <w:r>
        <w:rPr>
          <w:rFonts w:ascii="仿宋_GB2312" w:hAnsi="仿宋_GB2312" w:cs="仿宋_GB2312" w:eastAsia="仿宋_GB2312"/>
          <w:sz w:val="24"/>
          <w:szCs w:val="28"/>
        </w:rPr>
        <w:t>专科院校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所在单位选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省属中小学选择“省属中小学”；地级市中小学选择所在的教育局名称；高校选择对应学校名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三、登陆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四、提交申报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点击需要申报的课题类别进行填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填写完成后点击“保存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点击“查看”可查看已填写的申报书，未填写完成的，请点击“继续填写”继续填写申报书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8"/>
        </w:rPr>
        <w:t>确认申报书无误后，点击“一键提交”提交申报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32"/>
        </w:rPr>
        <w:t>倒计时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2"/>
        </w:rPr>
        <w:t>秒后，再次点击“是”确认提交申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6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8755" cy="29622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状态显示为“已提交”即申报书提交成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5:00Z</dcterms:created>
  <dc:creator>JC 0203</dc:creator>
  <dc:description/>
  <dc:language>en-US</dc:language>
  <cp:lastModifiedBy>悦昙幻</cp:lastModifiedBy>
  <dcterms:modified xsi:type="dcterms:W3CDTF">2023-05-16T16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98CE0109427784056054460C1F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