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5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仿宋_GB2312;仿宋" w:eastAsia="黑体;SimHei"/>
          <w:color w:val="000000"/>
          <w:sz w:val="36"/>
          <w:szCs w:val="32"/>
          <w:shd w:fill="FFFFFF" w:val="clear"/>
        </w:rPr>
        <w:t>华南理工大学校级教研教改项目汇总表</w:t>
      </w:r>
    </w:p>
    <w:p>
      <w:pPr>
        <w:pStyle w:val="Normal"/>
        <w:ind w:left="-243" w:right="480" w:hanging="206"/>
        <w:jc w:val="center"/>
        <w:rPr>
          <w:rFonts w:ascii="宋体;SimSun" w:hAnsi="宋体;SimSun" w:eastAsia="黑体;SimHei" w:cs="宋体;SimSun"/>
          <w:color w:val="000000"/>
          <w:sz w:val="24"/>
          <w:szCs w:val="32"/>
          <w:shd w:fill="FFFFFF" w:val="clear"/>
        </w:rPr>
      </w:pPr>
      <w:r>
        <w:rPr>
          <w:rFonts w:eastAsia="黑体;SimHei" w:cs="宋体;SimSun" w:ascii="宋体;SimSun" w:hAnsi="宋体;SimSun"/>
          <w:color w:val="000000"/>
          <w:sz w:val="24"/>
          <w:szCs w:val="32"/>
          <w:shd w:fill="FFFFFF" w:val="clear"/>
        </w:rPr>
      </w:r>
    </w:p>
    <w:p>
      <w:pPr>
        <w:pStyle w:val="Normal"/>
        <w:ind w:left="-244" w:right="-32" w:firstLine="24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3350"/>
        <w:gridCol w:w="975"/>
        <w:gridCol w:w="2168"/>
      </w:tblGrid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排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4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类别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专业本科生创新实践训练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克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工科专项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工科背景下工程训练教学模式探索及实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志军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工科专项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层次、多渠道培养“智造”复合人才建设“四创”实践平台的探索与实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小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工科专项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新工科的工程训练探索与实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雪璐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工科专项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互换性与技术测量”课程多元化教学改革与实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池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教改专项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“三创型”人才培养的材料成型及控制工程（金属）专业实践教学改革探索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教改专项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项目和协作学习的《</w:t>
            </w:r>
            <w:r>
              <w:rPr>
                <w:rFonts w:cs="宋体;SimSun" w:ascii="宋体;SimSun" w:hAnsi="宋体;SimSun"/>
                <w:kern w:val="0"/>
                <w:sz w:val="24"/>
              </w:rPr>
              <w:t>C++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基础》翻转课堂教学改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教改专项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混合式教学和多元化考核的《微 机原理及应用》课程改革与探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振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教改专项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车混合式教学模式探索与实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盼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教改专项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工科建设下机械工程自控原理实验课改革与探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教改专项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DIO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式下工业控制工程任务化实验教学探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上教改项目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虚实结合模式的工业控制实验教学改革与实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毓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上教改项目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上线下融合虚拟与现实结合实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教改项目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以“综合工程素质教学”为中心的工程训练教学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飞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上教改项目</w:t>
            </w:r>
          </w:p>
        </w:tc>
      </w:tr>
    </w:tbl>
    <w:p>
      <w:pPr>
        <w:pStyle w:val="Normal"/>
        <w:spacing w:lineRule="auto" w:line="360"/>
        <w:ind w:left="-244" w:right="480" w:firstLine="11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项目类别填面上教改项目、青年教改专项、新工科专项或思政专项；</w:t>
      </w:r>
    </w:p>
    <w:p>
      <w:pPr>
        <w:pStyle w:val="Normal"/>
        <w:spacing w:lineRule="auto" w:line="360"/>
        <w:ind w:left="-244" w:right="480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按项目类别分类进行排序。</w:t>
      </w:r>
    </w:p>
    <w:p>
      <w:pPr>
        <w:pStyle w:val="Normal"/>
        <w:spacing w:lineRule="auto" w:line="360"/>
        <w:ind w:left="-243" w:right="480" w:hanging="2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5:00Z</dcterms:created>
  <dc:creator>China</dc:creator>
  <dc:description/>
  <cp:keywords/>
  <dc:language>en-US</dc:language>
  <cp:lastModifiedBy>Windows 用户</cp:lastModifiedBy>
  <dcterms:modified xsi:type="dcterms:W3CDTF">2020-04-03T09:27:00Z</dcterms:modified>
  <cp:revision>33</cp:revision>
  <dc:subject/>
  <dc:title>附3：</dc:title>
</cp:coreProperties>
</file>