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b/>
          <w:sz w:val="44"/>
          <w:szCs w:val="44"/>
        </w:rPr>
        <w:t>华南理工大学学生婚育状况证明表</w:t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级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1080"/>
        <w:gridCol w:w="1557"/>
        <w:gridCol w:w="992"/>
        <w:gridCol w:w="14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309245</wp:posOffset>
                      </wp:positionV>
                      <wp:extent cx="68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24.35pt" to="232.1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31813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pt,25.05pt" to="376.1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本人声明目前婚姻状况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育情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婚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0924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4.35pt" to="133.1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313690</wp:posOffset>
                      </wp:positionV>
                      <wp:extent cx="454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4.7pt" to="222.9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31813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5.05pt" to="376.1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子女姓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，性别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，出生年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声明是真实的，如有不实，愿意承担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2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核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left="281" w:hanging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意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ind w:firstLine="482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该生婚育状况属实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497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2" w:leader="none"/>
              </w:tabs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办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意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见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512" w:leader="none"/>
                <w:tab w:val="left" w:pos="4662" w:leader="none"/>
                <w:tab w:val="left" w:pos="5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华南理工大学计生办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szCs w:val="21"/>
        </w:rPr>
        <w:t>注明</w:t>
      </w:r>
      <w:r>
        <w:rPr>
          <w:rFonts w:ascii="黑体;SimHei" w:hAnsi="黑体;SimHei" w:eastAsia="黑体;SimHei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婚姻状况填写（未婚、初婚、再婚、离异）。</w:t>
      </w:r>
    </w:p>
    <w:p>
      <w:pPr>
        <w:pStyle w:val="Normal"/>
        <w:spacing w:lineRule="exact" w:line="280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未婚的学院要审核户口原件或户籍地出具的计生证明。</w:t>
      </w:r>
    </w:p>
    <w:p>
      <w:pPr>
        <w:pStyle w:val="Normal"/>
        <w:spacing w:lineRule="exact" w:line="280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未婚的个人到计生办办理证明要持户口本原件。</w:t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婚和生育的请填写配偶和子女情况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6:00Z</dcterms:created>
  <dc:creator>User</dc:creator>
  <dc:description/>
  <cp:keywords/>
  <dc:language>en-US</dc:language>
  <cp:lastModifiedBy>微软用户</cp:lastModifiedBy>
  <cp:lastPrinted>2012-07-02T09:57:00Z</cp:lastPrinted>
  <dcterms:modified xsi:type="dcterms:W3CDTF">2012-07-02T03:19:00Z</dcterms:modified>
  <cp:revision>15</cp:revision>
  <dc:subject/>
  <dc:title>学 生 婚 育 状 况 证 明 表</dc:title>
</cp:coreProperties>
</file>