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80"/>
        <w:rPr/>
      </w:pPr>
      <w:r>
        <w:rPr>
          <w:rStyle w:val="StrongEmphasis"/>
          <w:color w:val="33444C"/>
          <w:sz w:val="21"/>
          <w:szCs w:val="21"/>
          <w:shd w:fill="FFFFFF" w:val="clear"/>
        </w:rPr>
        <w:t>讲学课程内容及授课时间、地点安排如下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4500"/>
        <w:gridCol w:w="2160"/>
        <w:gridCol w:w="1009"/>
      </w:tblGrid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主讲内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时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haracterization of Subgrade and Base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7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06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Stresses and Strains in flexible Pavements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omputer Modeling of Flexible Pavements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Stresses and Deflections in Rigid Pavements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7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06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omputer Modeling of Rigid Pavements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Traffic / Tire-Pavement Interaction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avement Materials and Pavement Design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7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06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Flexible Pavement Design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Flexible Pavement Design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Rigid Pavement Design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7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大楼</w:t>
            </w:r>
            <w:r>
              <w:rPr/>
              <w:t>516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Rigid Pavement Design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avement Drainage Design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Asphalt Pavement Construction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7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06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ortland Cement Concrete Pavement Construction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avement Performance Models/NDT Evaluation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avement Maintenance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7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06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avement Management Systems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ourse Review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atLeast" w:line="315"/>
        <w:rPr>
          <w:color w:val="33444C"/>
          <w:sz w:val="21"/>
          <w:szCs w:val="21"/>
          <w:shd w:fill="FFFFFF" w:val="clear"/>
        </w:rPr>
      </w:pPr>
      <w:r>
        <w:rPr>
          <w:color w:val="33444C"/>
          <w:sz w:val="21"/>
          <w:szCs w:val="21"/>
          <w:shd w:fill="FFFFFF" w:val="clear"/>
        </w:rPr>
      </w:r>
    </w:p>
    <w:p>
      <w:pPr>
        <w:pStyle w:val="Normal"/>
        <w:rPr>
          <w:color w:val="33444C"/>
          <w:sz w:val="21"/>
          <w:szCs w:val="21"/>
          <w:shd w:fill="FFFFFF" w:val="clear"/>
        </w:rPr>
      </w:pPr>
      <w:r>
        <w:rPr>
          <w:color w:val="33444C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15:00Z</dcterms:created>
  <dc:creator>SDWM</dc:creator>
  <dc:description/>
  <dc:language>en-US</dc:language>
  <cp:lastModifiedBy>USER-</cp:lastModifiedBy>
  <dcterms:modified xsi:type="dcterms:W3CDTF">2016-05-18T03:19:00Z</dcterms:modified>
  <cp:revision>51</cp:revision>
  <dc:subject/>
  <dc:title>讲学课程内容及授课时间、地点安排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