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十五运会和残特奥会粤港澳协同发展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题论证活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名称：</w:t>
            </w:r>
          </w:p>
        </w:tc>
      </w:tr>
      <w:tr>
        <w:trPr>
          <w:trHeight w:val="100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设计论证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0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本课题研究的选题依据，同类课题国内外相关研究状况；研究内容、研究对象、研究方法、框架思路、重点难点、主要目标、研究计划及其可行性；理论意义和实践意义；本课题的创新之处；预期成果、成果去向及预期社会效益等；主要中外参考文献（篇幅不够可另附页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活页中课题设计论证应当与课题立项申请书中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活页文字表述中不得出现任何可能透露申请人身份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课题名称要与《申请书》一致，一般不加副标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4:00Z</dcterms:created>
  <dc:creator>scut</dc:creator>
  <dc:description/>
  <dc:language>en-US</dc:language>
  <cp:lastModifiedBy>悦昙幻</cp:lastModifiedBy>
  <dcterms:modified xsi:type="dcterms:W3CDTF">2025-07-09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61BEB7B04B9A8782E48373E18A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xM2ZmMTMwZjNmYzE0ZTJmZDU4NDQ3NDhjZmI2OTAiLCJ1c2VySWQiOiI1MjI1NDE1MTYifQ==</vt:lpwstr>
  </property>
</Properties>
</file>