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诚信应考承诺书</w:t>
      </w:r>
    </w:p>
    <w:p>
      <w:pPr>
        <w:pStyle w:val="3"/>
        <w:ind w:firstLine="562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3"/>
        <w:ind w:firstLine="56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期末将至，为了保持良好的考风考纪，创造一个公平、公正的考试环境，我们班级全体同学已认真学习了《华南理工大学考场纪律》、《华南理工大学全日制本科学生考核违纪作弊的处理规定》（全文宣读），对其内容知晓、认可，并承诺在各类考试过程中自觉遵守。若违反考场纪律，将自愿接受《华南理工大学全日制本科学生考核违纪作弊的处理规定》中有关规定的处理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</w:rPr>
        <w:t>承诺单位：外国语学院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年级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专业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班</w:t>
      </w:r>
      <w:r>
        <w:rPr>
          <w:rFonts w:eastAsia="黑体;SimHei" w:ascii="黑体;SimHei" w:hAnsi="黑体;SimHei"/>
          <w:sz w:val="28"/>
        </w:rPr>
        <w:t>,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计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人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</w:rPr>
        <w:t>班级全体同学请在表格内</w:t>
      </w:r>
      <w:r>
        <w:rPr/>
        <w:t>承诺签名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5"/>
        <w:gridCol w:w="2025"/>
        <w:gridCol w:w="202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</w:p>
    <w:p>
      <w:pPr>
        <w:pStyle w:val="Normal"/>
        <w:spacing w:lineRule="exact" w:line="500"/>
        <w:ind w:left="420" w:firstLine="4760"/>
        <w:rPr>
          <w:sz w:val="28"/>
        </w:rPr>
      </w:pPr>
      <w:r>
        <w:rPr>
          <w:sz w:val="28"/>
        </w:rPr>
        <w:t>团支书：</w:t>
      </w:r>
    </w:p>
    <w:p>
      <w:pPr>
        <w:pStyle w:val="Normal"/>
        <w:spacing w:lineRule="exact" w:line="500"/>
        <w:ind w:left="420" w:firstLine="4760"/>
        <w:rPr>
          <w:b/>
          <w:b/>
          <w:bCs/>
          <w:sz w:val="28"/>
          <w:u w:val="single"/>
        </w:rPr>
      </w:pPr>
      <w:r>
        <w:rPr>
          <w:sz w:val="28"/>
        </w:rPr>
        <w:t>班主任：</w:t>
      </w:r>
    </w:p>
    <w:p>
      <w:pPr>
        <w:pStyle w:val="Normal"/>
        <w:spacing w:lineRule="exact" w:line="500"/>
        <w:ind w:firstLine="5453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500"/>
        <w:ind w:firstLine="5453"/>
        <w:rPr/>
      </w:pP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华南理工大学外国语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3:00Z</dcterms:created>
  <dc:creator>微软用户</dc:creator>
  <dc:description/>
  <cp:keywords/>
  <dc:language>en-US</dc:language>
  <cp:lastModifiedBy>微软用户</cp:lastModifiedBy>
  <dcterms:modified xsi:type="dcterms:W3CDTF">2011-06-07T03:30:00Z</dcterms:modified>
  <cp:revision>2</cp:revision>
  <dc:subject/>
  <dc:title>诚信应考承诺书</dc:title>
</cp:coreProperties>
</file>