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法学专业论文参考选题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诉讼法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司法独立的法理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侦查模式与司法公正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刑事审判效率论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司法独立的现实思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刑事再审程序的法理分析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刑事证人出庭作证几个主要问题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刑事诉讼中证人免证特权若干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被告人权利保障的司法现状评析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实体价值与程序价值：沉默权的正当性分析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论我国检察机关的不起诉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论司法权力的合理配置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刑事司法公正标准探析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论检察权的性质与检察机关的改革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论刑事司法制度的国际化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试刑事诉讼的系统整体性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论完善我国民事诉讼证人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我国刑事诉讼中的证明责任与举证责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论上诉不加刑原则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刑事审前程序中的裁判权及其主体之探讨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程序正义论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论交叉询问的方式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审判监督与审判独立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论代位诉讼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我国行政诉讼属性与价值的考量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行政诉讼维护依法行政作用研究</w:t>
      </w:r>
      <w:r>
        <w:br w:type="page"/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法理学、宪法学、法律史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法的本质属性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法治与人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党的代表大会的重要决定与修改宪法之间的关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法的人权价值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完善我国立法监督体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论宪法审判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论我国的人民代表大会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法治国家与司法独立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论舆论监督对权力的制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法律全球化、本土化与法律多元化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知识经济与法制创新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法律程序的价值、功能与法治社会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中国法律起源模式探索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中华法系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清末的法制变改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“天人合一”与中国古代法律观念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中国法制现代化的动因机理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论中国古代法律样式的演变及其影响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中国传统法文化与西方法文化的比较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论中国封建监察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论中国古代的契约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论“无讼”的法律传统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中国古代司法官责任制度探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论中国古代的反贪立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中国近代民法的发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近代中国宪政文化的沉思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《六法全书》评介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革命根据地时期的人权立法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我国人民调解制度的历史发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革命根据地的监督制度研究</w:t>
      </w:r>
      <w:r>
        <w:br w:type="page"/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婚姻家庭法学</w:t>
      </w:r>
    </w:p>
    <w:p>
      <w:pPr>
        <w:pStyle w:val="Normal"/>
        <w:widowControl/>
        <w:snapToGrid w:val="false"/>
        <w:spacing w:lineRule="atLeast" w: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论我国的无效婚姻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国亲权制度探讨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婚外恋的道德与法律评价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我国夫妻财产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论配偶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非婚生子女权益的法律保护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论涉外婚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论我国的生育权制度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刑法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“罪刑法定原则”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我国刑法中的“无限防卫权”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犯罪的既遂和未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危险犯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安乐死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成年人犯罪刑事责任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保安处分理论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死刑”的存废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牵连犯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论自首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“非法经营罪”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“侵犯商业秘密罪”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破产欺诈犯罪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“提供虚假财会报告罪”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“骗取出口退税罪”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计算机犯罪、网络犯罪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基因犯罪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新型金融犯罪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试论罪责刑相适应的原则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试论犯罪客体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论不作为犯罪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论犯罪主体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论犯罪的动机与犯罪的目的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论刑法中的事实认识错误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论正当防卫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论刑事责任在刑法中的地位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论量刑的根据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论量刑的情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死刑的存废论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论刑罚个别化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论侵犯商业秘密罪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论合同诈骗罪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论盗窃罪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论挪用公款罪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论贪污罪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论受贿罪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论刑法中的国家工作人员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论缓刑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论共同犯罪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行政法与行政诉讼法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行政指导的法治化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行政程序法制化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完善我国听证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推进我国依法行政进程的思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论健全我国公务员制度法律体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完善对行政自由裁量权的司法控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入世与中国行政法变革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论建立我国行政侵权精神损害赔偿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论我国行政监察制度的不足与完善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完善我国行政复议制度的思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改进我国行政收费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论我国行政合同制度的完善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论行政救济的有效化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论我国行政诉讼制度的完善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入世对中国政府依法行政走向的影响研究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经济法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经济法在我国法律体系中地位的确立与发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入世对我国反垄断立法的影响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完善产品责任法的建议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国政策性银行立法的若干问题探讨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论对政府采购的法律调整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完善我国外商投资法之探析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宏观调控立法特点及其新发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消费者的概念及消费者权益保护法的调整范围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论控制股东的义务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论中国税法与</w:t>
      </w:r>
      <w:r>
        <w:rPr>
          <w:kern w:val="0"/>
          <w:sz w:val="24"/>
        </w:rPr>
        <w:t>WTO</w:t>
      </w:r>
      <w:r>
        <w:rPr>
          <w:rFonts w:ascii="宋体;SimSun" w:hAnsi="宋体;SimSun" w:cs="宋体;SimSun"/>
          <w:kern w:val="0"/>
          <w:sz w:val="24"/>
        </w:rPr>
        <w:t>规则的主要差距及对策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国际经济法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世界贸易组织的争端解决机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跨国公司的法律问题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国际反垄断法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倾销与反倾销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联合国国际货物销售合同公约》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论欧盟的对外贸易法律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论美国贸易法的“</w:t>
      </w:r>
      <w:r>
        <w:rPr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条款”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从《与贸易有关的投资措施协议》看中国的外资立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论多边投资担保机构公约与我国的投资立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ICSID</w:t>
      </w:r>
      <w:r>
        <w:rPr>
          <w:rFonts w:ascii="宋体;SimSun" w:hAnsi="宋体;SimSun" w:cs="宋体;SimSun"/>
          <w:kern w:val="0"/>
          <w:sz w:val="24"/>
        </w:rPr>
        <w:t>的法律制度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国际货币基金协定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国际金融监管法律制度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论</w:t>
      </w:r>
      <w:r>
        <w:rPr>
          <w:kern w:val="0"/>
          <w:sz w:val="24"/>
        </w:rPr>
        <w:t>BOT</w:t>
      </w:r>
      <w:r>
        <w:rPr>
          <w:rFonts w:ascii="宋体;SimSun" w:hAnsi="宋体;SimSun" w:cs="宋体;SimSun"/>
          <w:kern w:val="0"/>
          <w:sz w:val="24"/>
        </w:rPr>
        <w:t>的法律机制与我国的</w:t>
      </w:r>
      <w:r>
        <w:rPr>
          <w:kern w:val="0"/>
          <w:sz w:val="24"/>
        </w:rPr>
        <w:t>BOT</w:t>
      </w:r>
      <w:r>
        <w:rPr>
          <w:rFonts w:ascii="宋体;SimSun" w:hAnsi="宋体;SimSun" w:cs="宋体;SimSun"/>
          <w:kern w:val="0"/>
          <w:sz w:val="24"/>
        </w:rPr>
        <w:t>立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论知识产权的国际保护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论国际重复征税及其解决措施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论国际商事仲裁法律制度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国际法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国际法看国际社会新秩序的建立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全球化背景下的国家主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国际关系中的人权与主权关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国际法上的管辖权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论国家及其财产豁免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从国际法看日本国侵华战争的民间赔偿问题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论人道主义法在战争中的适用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联合国集体安全体制的探讨与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从国际法看国际社会新秩序的建立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论全球化背景下的国家主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论国际关系中的人权与主权关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论国际法上的管辖权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论国家及其财产豁免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从国际法看日本国侵华战争的民间赔偿问题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论人道主义法在战争中的适用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联合国集体安全体制的探讨与研究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论国际人权公约在国内的实施问题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论国际刑事法院的建立对国家主权的影响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论国际法上的引渡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论国际组织法的国际法律责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论国家的国际刑事责任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民商法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论民法物权制度的构造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论效力待定的法律行为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论法律行为的成立和生效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委托与行纪比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试论法人人格否认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论公众人物的隐私权保护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论精神损害赔偿的计算标准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论物权的追及效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善意取得制度略论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论所有权的本质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论私人财产权的民法保护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试论法定优先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论权利质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论代位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论缔约过失责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论提存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论添附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论论买卖合同标的物所有权转移和风险责任转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论赠与合同撤销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论抵押权的优先效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论遗嘱的效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论代位继承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、论独立董事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、论公司财产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论商行为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、论破产法中的别除权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论证券民事责任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、论国有股的流通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、论上市公司的协议收购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论隐名合伙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大陆法系与英美法系民商事法律制度的理论与实践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自然人破产法律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合伙连带责任法律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法人人格否定、法人治理结构法律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民商事人格权法律制度（隐私权与知情人冲突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民事身份权法律制度（亲权、继承权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民商事法律行为制度（民商事代理、意思自治原则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民事财产法律制度（物权，房地产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信托法律制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民事债权制度（债权担保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民商事合同法律制度（合同情势变更、合同预期违约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民事侵权行为法律制度（归责原则演进、精神损害赔偿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民事责任法律制度（责任竞合、惩罚性赔偿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公司法律制度（公司法律形态、公司资本制度、公司治理模式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知识产权法律制度（平行进口、商业秘密、著作权与版权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证券与票据法律制度（债权与股票、票据权利抗辩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保险法律制度（保险理赔、保险合同）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破产重整法律制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9:00Z</dcterms:created>
  <dc:creator>zfq</dc:creator>
  <dc:description/>
  <cp:keywords/>
  <dc:language>en-US</dc:language>
  <cp:lastModifiedBy>User</cp:lastModifiedBy>
  <dcterms:modified xsi:type="dcterms:W3CDTF">2007-10-12T13:22:00Z</dcterms:modified>
  <cp:revision>3</cp:revision>
  <dc:subject/>
  <dc:title>法学专业论文参考选题</dc:title>
</cp:coreProperties>
</file>