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华南理工大学第二十三期新教职工岗前培训班</w:t>
      </w:r>
    </w:p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北校区乘车安排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2"/>
      </w:tblGrid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逸夫科学馆前（或北校区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前）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</w:tr>
    </w:tbl>
    <w:p>
      <w:pPr>
        <w:pStyle w:val="Normal"/>
        <w:ind w:left="50" w:firstLine="5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MISS ZHAO</dc:creator>
  <dc:description/>
  <cp:keywords/>
  <dc:language>en-US</dc:language>
  <cp:lastModifiedBy>微软用户</cp:lastModifiedBy>
  <cp:lastPrinted>2010-06-29T08:32:00Z</cp:lastPrinted>
  <dcterms:modified xsi:type="dcterms:W3CDTF">2012-07-04T01:30:00Z</dcterms:modified>
  <cp:revision>23</cp:revision>
  <dc:subject/>
  <dc:title>2009年华南理工大学第二十期新教职工岗前培训班南北校区乘车安排表</dc:title>
</cp:coreProperties>
</file>