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社科类科研项目转拨及外协经费审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受理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1276"/>
        <w:gridCol w:w="161"/>
        <w:gridCol w:w="1540"/>
        <w:gridCol w:w="708"/>
        <w:gridCol w:w="426"/>
        <w:gridCol w:w="1976"/>
        <w:gridCol w:w="8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拨项目名称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是否科技合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拨合同金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支出项目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合同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同总金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要性和相关性说明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联交易申明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项目负责人和参与人员与受托方有利益关系的需做出说明，并保证该交易的公允性）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申明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1804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长或主管副院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盖所在单位公章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科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918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125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拨出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本表需准备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社科处、财务处与项目负责人各保存一份，项目负责人每次经费拨出须出示该表，由社科处在经费拨出情况栏里作出记录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根据相关文件精神，完成外协合同审核后，须公示三天方可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2:00Z</dcterms:created>
  <dc:creator>zhangfan</dc:creator>
  <dc:description/>
  <cp:keywords/>
  <dc:language>en-US</dc:language>
  <cp:lastModifiedBy>Administrator</cp:lastModifiedBy>
  <cp:lastPrinted>2020-06-29T08:57:00Z</cp:lastPrinted>
  <dcterms:modified xsi:type="dcterms:W3CDTF">2020-06-29T02:05:00Z</dcterms:modified>
  <cp:revision>12</cp:revision>
  <dc:subject/>
  <dc:title/>
</cp:coreProperties>
</file>