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研究生国家奖学金名额分配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883"/>
        <w:gridCol w:w="1095"/>
        <w:gridCol w:w="2094"/>
        <w:gridCol w:w="1701"/>
      </w:tblGrid>
      <w:tr>
        <w:trPr>
          <w:trHeight w:val="44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bookmarkStart w:id="0" w:name="_Hlk460249943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44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推荐基本名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推荐名额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1" w:name="_Hlk461198565"/>
            <w:bookmarkEnd w:id="1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与汽车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与交通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能源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与化工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工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与光电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与贸易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与传播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南软物质科学与技术高等研究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科学与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吴贤铭智能工程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Hlk461198565_Copy_1"/>
      <w:bookmarkStart w:id="3" w:name="_Hlk461198565_Copy_1"/>
      <w:bookmarkEnd w:id="3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33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2dd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2dd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633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2d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2d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339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abc</dc:creator>
  <dc:description/>
  <dc:language>en-US</dc:language>
  <cp:lastModifiedBy>41061</cp:lastModifiedBy>
  <cp:lastPrinted>2017-09-20T01:41:00Z</cp:lastPrinted>
  <dcterms:modified xsi:type="dcterms:W3CDTF">2018-09-28T07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