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化学与化工</w:t>
      </w:r>
      <w:r>
        <w:rPr>
          <w:rFonts w:ascii="黑体" w:hAnsi="黑体" w:cs="黑体" w:eastAsia="黑体"/>
          <w:b/>
          <w:bCs/>
          <w:sz w:val="32"/>
          <w:szCs w:val="32"/>
        </w:rPr>
        <w:t>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年拟录取统考硕士生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师生</w:t>
      </w:r>
      <w:r>
        <w:rPr>
          <w:rFonts w:ascii="黑体" w:hAnsi="黑体" w:cs="黑体" w:eastAsia="黑体"/>
          <w:b/>
          <w:bCs/>
          <w:sz w:val="32"/>
          <w:szCs w:val="32"/>
        </w:rPr>
        <w:t>双向选择意向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463"/>
        <w:gridCol w:w="1134"/>
        <w:gridCol w:w="1842"/>
      </w:tblGrid>
      <w:tr>
        <w:trPr>
          <w:trHeight w:val="680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考生编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考生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专业排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拟录取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专业名称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同报考专业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703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化学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817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化学工程与技术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856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材料与化工（专硕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拟报考导师姓名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1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bookmarkStart w:id="0" w:name="_Hlk40949071"/>
            <w:r>
              <w:rPr>
                <w:rFonts w:ascii="宋体" w:hAnsi="宋体" w:cs="宋体"/>
                <w:bCs/>
                <w:sz w:val="24"/>
                <w:szCs w:val="24"/>
              </w:rPr>
              <w:t>专项指标</w:t>
            </w:r>
            <w:bookmarkEnd w:id="0"/>
            <w:r>
              <w:rPr>
                <w:rFonts w:ascii="宋体" w:hAnsi="宋体" w:cs="宋体"/>
                <w:bCs/>
                <w:sz w:val="24"/>
                <w:szCs w:val="24"/>
              </w:rPr>
              <w:t>类型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指岭南师院联培、基地计划、研究院计划，不属于以上三类则为普通计划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岭南师范学院联合培养（化学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基地计划（专硕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研究院计划（专硕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普通计划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20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签名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或电子签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期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拟录取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导师签名：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期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备注：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拟录取考生在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/>
          <w:sz w:val="28"/>
          <w:szCs w:val="28"/>
        </w:rPr>
        <w:t>日填好意向表并签名，将电子版发给联系好的意向导师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  <w:bookmarkStart w:id="1" w:name="_Hlk40947481"/>
      <w:bookmarkStart w:id="2" w:name="_Hlk40947425"/>
      <w:bookmarkStart w:id="3" w:name="_Hlk40947481"/>
      <w:bookmarkStart w:id="4" w:name="_Hlk40947425"/>
      <w:bookmarkEnd w:id="3"/>
      <w:bookmarkEnd w:id="4"/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w:bookmarkStart w:id="5" w:name="_Hlk40947481"/>
      <w:bookmarkStart w:id="6" w:name="_Hlk40947425"/>
      <w:bookmarkStart w:id="7" w:name="_Hlk40947481"/>
      <w:bookmarkStart w:id="8" w:name="_Hlk40947425"/>
      <w:bookmarkEnd w:id="7"/>
      <w:bookmarkEnd w:id="8"/>
    </w:p>
    <w:sectPr>
      <w:headerReference w:type="default" r:id="rId2"/>
      <w:type w:val="nextPage"/>
      <w:pgSz w:w="11906" w:h="16838"/>
      <w:pgMar w:left="1134" w:right="1134" w:gutter="0" w:header="397" w:top="155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9:00Z</dcterms:created>
  <dc:creator>ling</dc:creator>
  <dc:description/>
  <dc:language>en-US</dc:language>
  <cp:lastModifiedBy>稀</cp:lastModifiedBy>
  <cp:lastPrinted>2020-05-21T22:22:00Z</cp:lastPrinted>
  <dcterms:modified xsi:type="dcterms:W3CDTF">2021-03-28T13:03:23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3F3E49EFE4520AE9692C1117F10FA</vt:lpwstr>
  </property>
  <property fmtid="{D5CDD505-2E9C-101B-9397-08002B2CF9AE}" pid="3" name="KSOProductBuildVer">
    <vt:lpwstr>2052-11.1.0.10356</vt:lpwstr>
  </property>
</Properties>
</file>