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做好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寒假社会实践总结及先进个人评选的通知</w:t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二级团委（团总支）、相关单位：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进一步贯彻落实中共教育部党组《高校思想政治工作质量提升工程实施纲要》和中共中央办公厅《关于培育和践行社会主义核心价值观的意见》精神，切实引导和帮助青年学生学习贯彻落实党的十九大精神，以习近平新时代中国特色社会主义思想为指导，自觉将社会主义核心价值观内化于心、外化于行。学校组织开展了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寒假“不忘初心 筑梦青春”主题社会实践活动，在实践活动中涌现出了一批先进个人和团队，现将做好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寒假社会实践总结及先进个人评选相关事宜作如下通知：</w:t>
      </w:r>
    </w:p>
    <w:p>
      <w:pPr>
        <w:pStyle w:val="Normal"/>
        <w:widowControl/>
        <w:shd w:val="clear" w:color="auto" w:fill="FFFFFF"/>
        <w:spacing w:lineRule="exact" w:line="560"/>
        <w:ind w:left="992" w:hanging="43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一、评选名额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校级社会实践活动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学院团委按照学院参加社会实践人数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提交社会实践登记表为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％的比例申报“华南理工大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寒假社会实践先进个人”；广州学院名额另行安排。先进个人的社会实践报告应不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bookmarkStart w:id="0" w:name="_GoBack"/>
      <w:bookmarkEnd w:id="0"/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字（学院留存）。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专项活动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专项活动按照参加人数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提交社会实践登记表为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％的比例申报“华南理工大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寒假社会实践先进个人”，不占学院指标，具体安排如下：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题调研活动核心团队的表彰奖励，将由专题指导老师和校团委对核心成员的工作表现和成果进行评比，获奖名单由指导老师及校团委共同评选确定。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 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记追梦路，忆母校情”回中学母校宣传华工寒假社会实践活动的表彰奖励，将由招生办和校团委对各队伍提交的活动成果进行评比，获奖名单由招生办及校团委共同评选确定。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 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宏图知党恩，志远为强国”国家资助政策传播行动的表彰奖励，将由学生工作部（处）和校团委对各队伍提交的活动成果进行评比，获奖名单由学生工作部（处）及校团委共同评选确定。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优秀春运志愿者名单由广铁团委、校团委、校青志共同评选确定。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评选程序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校级社会实践活动：个人提交先进个人登记表——学院团委审核、评选——学院公示（至少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）——学校团委审批、公示——学校团委表彰；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项实践活动 ：个人提交先进个人登记表——相关单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团队审核、评选——相关单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团队公示（至少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）——学校团委审批、公示——学校团委表彰。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报送要求</w:t>
      </w:r>
    </w:p>
    <w:p>
      <w:pPr>
        <w:pStyle w:val="Normal"/>
        <w:widowControl/>
        <w:shd w:val="clear" w:color="auto" w:fill="FFFFFF"/>
        <w:spacing w:lineRule="exact" w:line="560"/>
        <w:ind w:firstLine="47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单位需按时提交寒假社会实践总结材料（相关要求详见校团委网站《关于组织我校学生开展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寒假 “不忘初心 筑梦青春”主题社会实践活动的通知》）及先进个人评选材料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。其中，相关总结材料及先进个人评选材料的电子版请以“学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寒假社会实践总结和先进个人材料”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（周三）前将纸质版交至校团委办公室（一号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室，大学城校区交至团工委办公室），电子版发送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j2tw@scut.edu.cn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人：陈 聪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7110458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华南理工大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寒假学生社会实践先进个人登记表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华南理工大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寒假学生社会实践先进个人统计表</w:t>
      </w:r>
    </w:p>
    <w:p>
      <w:pPr>
        <w:pStyle w:val="Normal"/>
        <w:widowControl/>
        <w:shd w:val="clear" w:color="auto" w:fill="FFFFFF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hyperlink r:id="rId2" w:tgtFrame="_blank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全文下载</w:t>
        </w:r>
      </w:hyperlink>
    </w:p>
    <w:p>
      <w:pPr>
        <w:pStyle w:val="Normal"/>
        <w:widowControl/>
        <w:shd w:val="clear" w:color="auto" w:fill="FFFFFF"/>
        <w:spacing w:lineRule="exact" w:line="560"/>
        <w:ind w:right="560" w:hanging="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共青团华南理工大学委员会</w:t>
      </w:r>
    </w:p>
    <w:p>
      <w:pPr>
        <w:pStyle w:val="Normal"/>
        <w:widowControl/>
        <w:shd w:val="clear" w:color="auto" w:fill="FFFFFF"/>
        <w:spacing w:lineRule="exact" w:line="560"/>
        <w:ind w:right="560" w:firstLine="48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P0"/>
        <w:shd w:val="clear" w:color="auto" w:fill="FFFFFF"/>
        <w:spacing w:lineRule="exact" w:line="540" w:beforeAutospacing="0" w:before="0" w:afterAutospacing="0" w:after="0"/>
        <w:ind w:firstLine="480"/>
        <w:jc w:val="right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：</w:t>
      </w:r>
    </w:p>
    <w:p>
      <w:pPr>
        <w:pStyle w:val="Normal"/>
        <w:spacing w:before="0" w:after="156"/>
        <w:ind w:left="-424" w:hanging="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华南理工大学</w:t>
      </w:r>
      <w:r>
        <w:rPr>
          <w:rFonts w:eastAsia="仿宋_GB2312" w:cs="宋体" w:ascii="仿宋_GB2312" w:hAnsi="仿宋_GB2312"/>
          <w:b/>
          <w:sz w:val="24"/>
          <w:szCs w:val="24"/>
        </w:rPr>
        <w:t>2018</w:t>
      </w:r>
      <w:r>
        <w:rPr>
          <w:rFonts w:ascii="仿宋_GB2312" w:hAnsi="仿宋_GB2312" w:cs="宋体" w:eastAsia="仿宋_GB2312"/>
          <w:b/>
          <w:sz w:val="24"/>
          <w:szCs w:val="24"/>
        </w:rPr>
        <w:t>年寒假学生社会实践先进个人登记表</w:t>
      </w:r>
    </w:p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"/>
        <w:gridCol w:w="711"/>
        <w:gridCol w:w="2124"/>
        <w:gridCol w:w="1078"/>
        <w:gridCol w:w="1406"/>
        <w:gridCol w:w="111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践单位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践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结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ind w:right="480"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若篇幅不够，可另附纸。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]</w:t>
            </w:r>
          </w:p>
        </w:tc>
      </w:tr>
      <w:tr>
        <w:trPr>
          <w:trHeight w:val="28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：               单位盖章</w:t>
            </w:r>
          </w:p>
          <w:p>
            <w:pPr>
              <w:pStyle w:val="Normal"/>
              <w:widowControl w:val="false"/>
              <w:spacing w:before="0" w:after="156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28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：               单位盖章</w:t>
            </w:r>
          </w:p>
          <w:p>
            <w:pPr>
              <w:pStyle w:val="Normal"/>
              <w:widowControl w:val="false"/>
              <w:spacing w:before="0" w:after="156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P0"/>
        <w:shd w:val="clear" w:color="auto" w:fill="FFFFFF"/>
        <w:spacing w:lineRule="atLeast" w:line="390" w:beforeAutospacing="0" w:before="0" w:afterAutospacing="0" w:after="0"/>
        <w:ind w:right="720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Times New Roman" w:eastAsia="仿宋_GB2312"/>
        </w:rPr>
        <w:t>附件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华南理工大学</w:t>
      </w:r>
      <w:r>
        <w:rPr>
          <w:rFonts w:eastAsia="仿宋_GB2312" w:cs="宋体" w:ascii="仿宋_GB2312" w:hAnsi="仿宋_GB2312"/>
          <w:b/>
          <w:sz w:val="24"/>
          <w:szCs w:val="24"/>
        </w:rPr>
        <w:t>2018</w:t>
      </w:r>
      <w:r>
        <w:rPr>
          <w:rFonts w:ascii="仿宋_GB2312" w:hAnsi="仿宋_GB2312" w:cs="宋体" w:eastAsia="仿宋_GB2312"/>
          <w:b/>
          <w:sz w:val="24"/>
          <w:szCs w:val="24"/>
        </w:rPr>
        <w:t>年寒假学生社会实践先进个人统计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申报单位：（盖章）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实践总人数             ：                应选名额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3"/>
        <w:gridCol w:w="956"/>
        <w:gridCol w:w="873"/>
        <w:gridCol w:w="1285"/>
        <w:gridCol w:w="2161"/>
        <w:gridCol w:w="1355"/>
        <w:gridCol w:w="13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践方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实践方式为：聚焦时事发展动态、培养家国情怀、践行志愿公益服务、汇聚校园青春智慧四大板块中的具体实践内容、其他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6310"/>
    <w:rPr/>
  </w:style>
  <w:style w:type="character" w:styleId="InternetLink">
    <w:name w:val="Hyperlink"/>
    <w:basedOn w:val="DefaultParagraphFont"/>
    <w:uiPriority w:val="99"/>
    <w:semiHidden/>
    <w:unhideWhenUsed/>
    <w:rsid w:val="0060631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4827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827c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912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 w:customStyle="1">
    <w:name w:val="p16"/>
    <w:basedOn w:val="Normal"/>
    <w:qFormat/>
    <w:rsid w:val="0060631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qFormat/>
    <w:rsid w:val="0060631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27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827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9123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100steps.net/kindeditor/attached/file/20170302/20170302080653_6863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5</Pages>
  <Words>949</Words>
  <Characters>978</Characters>
  <CharactersWithSpaces>1892</CharactersWithSpaces>
  <Paragraphs>3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AutoBVT</dc:creator>
  <dc:description/>
  <dc:language>en-US</dc:language>
  <cp:lastModifiedBy>AutoBVT</cp:lastModifiedBy>
  <cp:lastPrinted>2018-03-06T00:53:00Z</cp:lastPrinted>
  <dcterms:modified xsi:type="dcterms:W3CDTF">2018-03-07T09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