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南校区大学英语选修课教材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/>
        <w:t>凡在“</w:t>
      </w:r>
      <w:r>
        <w:rPr>
          <w:rFonts w:ascii="宋体;SimSun" w:hAnsi="宋体;SimSun" w:cs="宋体;SimSun"/>
          <w:color w:val="000000"/>
          <w:kern w:val="0"/>
          <w:szCs w:val="21"/>
        </w:rPr>
        <w:t>通选课网上选课系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已经成功</w:t>
      </w:r>
      <w:r>
        <w:rPr/>
        <w:t>选上南校区大学英语选修课的同学，请在上课前自行购买所选课程的教材，课程与教材信息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阅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学英语全新版阅读教程》（通用本）（第五册），邱东林主编，上海外语教育出版社出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中级口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英语口语教程》（第二册），姚保慧主编，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中级听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英语听力入门</w:t>
            </w:r>
            <w:r>
              <w:rPr/>
              <w:t>2000</w:t>
            </w:r>
            <w:r>
              <w:rPr/>
              <w:t>》（</w:t>
            </w:r>
            <w:r>
              <w:rPr/>
              <w:t>Step By Step 2000</w:t>
            </w:r>
            <w:r>
              <w:rPr/>
              <w:t>）（第二册），华东师范大学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报刊选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学英语外报外刊阅读教程》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端木义万主编，北京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学院大学英语团队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1:00Z</dcterms:created>
  <dc:creator>Zhang</dc:creator>
  <dc:description/>
  <cp:keywords/>
  <dc:language>en-US</dc:language>
  <cp:lastModifiedBy>Zhang</cp:lastModifiedBy>
  <dcterms:modified xsi:type="dcterms:W3CDTF">2010-03-09T01:26:00Z</dcterms:modified>
  <cp:revision>1</cp:revision>
  <dc:subject/>
  <dc:title>关于南校区大学英语选修课教材信息</dc:title>
</cp:coreProperties>
</file>