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北校区大学英语选修课教材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/>
        <w:t>凡在“</w:t>
      </w:r>
      <w:r>
        <w:rPr>
          <w:rFonts w:ascii="宋体;SimSun" w:hAnsi="宋体;SimSun" w:cs="宋体;SimSun"/>
          <w:color w:val="000000"/>
          <w:kern w:val="0"/>
          <w:szCs w:val="21"/>
        </w:rPr>
        <w:t>通选课网上选课系统”已经成功</w:t>
      </w:r>
      <w:r>
        <w:rPr/>
        <w:t>选上北校区大学英语选修课的同学，请在上课前自行购买所选课程的教材，课程与</w:t>
      </w:r>
      <w:r>
        <w:rPr/>
        <w:t>教材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030"/>
        <w:gridCol w:w="2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中级口语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英语口语教程》（第二册），姚保慧主编，高等教育出版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上沈娟老师班级的学生无需提前购买教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视听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媒体英语视听说》</w:t>
            </w:r>
            <w:r>
              <w:rPr>
                <w:rFonts w:eastAsia="Times New Roman"/>
              </w:rPr>
              <w:t xml:space="preserve"> </w:t>
            </w:r>
            <w:r>
              <w:rPr/>
              <w:t>张丽主编，重庆大学出版社，书号：</w:t>
            </w:r>
            <w:r>
              <w:rPr/>
              <w:t>ISBN978-7-5624-4552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理论与实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实用翻译教程》</w:t>
            </w:r>
            <w:r>
              <w:rPr/>
              <w:t>(</w:t>
            </w:r>
            <w:r>
              <w:rPr/>
              <w:t>修订版</w:t>
            </w:r>
            <w:r>
              <w:rPr/>
              <w:t>)</w:t>
            </w:r>
            <w:r>
              <w:rPr/>
              <w:t>，刘季春编著，中山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口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英语中级口译资格证书考试中级口译教程》，梅德明编著，上海外语教育出版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国家概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英语国家概况》谢福之主编，外语教学研究出版社，书号：</w:t>
            </w:r>
            <w:r>
              <w:rPr/>
              <w:t>ISBN978-7-5600-6927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写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剑桥国际商务英语》</w:t>
            </w:r>
            <w:r>
              <w:rPr/>
              <w:t>(New International Business English)</w:t>
            </w:r>
            <w:r>
              <w:rPr/>
              <w:t>第</w:t>
            </w:r>
            <w:r>
              <w:rPr/>
              <w:t>3</w:t>
            </w:r>
            <w:r>
              <w:rPr/>
              <w:t>版，学生用书，</w:t>
            </w:r>
            <w:r>
              <w:rPr/>
              <w:t>Leo Johns</w:t>
            </w:r>
            <w:r>
              <w:rPr/>
              <w:t>编写</w:t>
            </w:r>
            <w:r>
              <w:rPr/>
              <w:t xml:space="preserve">, </w:t>
            </w:r>
            <w:r>
              <w:rPr/>
              <w:t>华夏出版社（</w:t>
            </w:r>
            <w:r>
              <w:rPr/>
              <w:t>39</w:t>
            </w:r>
            <w:r>
              <w:rPr/>
              <w:t>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交流英语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《科技交流英语实践教程》，</w:t>
            </w:r>
            <w:r>
              <w:rPr>
                <w:rFonts w:ascii="宋体;SimSun" w:hAnsi="宋体;SimSun" w:cs="宋体;SimSun"/>
                <w:szCs w:val="21"/>
              </w:rPr>
              <w:t>电子工业出版社</w:t>
            </w:r>
            <w:r>
              <w:rPr>
                <w:rFonts w:cs="宋体;SimSun" w:ascii="宋体;SimSun" w:hAnsi="宋体;SimSun"/>
                <w:szCs w:val="21"/>
              </w:rPr>
              <w:t>,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外国语学院大学英语团队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4:00Z</dcterms:created>
  <dc:creator>Zhang</dc:creator>
  <dc:description/>
  <cp:keywords/>
  <dc:language>en-US</dc:language>
  <cp:lastModifiedBy>Zhang</cp:lastModifiedBy>
  <dcterms:modified xsi:type="dcterms:W3CDTF">2010-03-09T01:21:00Z</dcterms:modified>
  <cp:revision>4</cp:revision>
  <dc:subject/>
  <dc:title>关于北校区大学英语选修课教材信息</dc:title>
</cp:coreProperties>
</file>