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生物科学与工程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年拟录取博士研究生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师生双向选择意向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693"/>
        <w:gridCol w:w="1559"/>
        <w:gridCol w:w="1672"/>
      </w:tblGrid>
      <w:tr>
        <w:trPr>
          <w:trHeight w:val="97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生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录取专业名称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同报考专业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报考导师姓名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3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bookmarkStart w:id="0" w:name="_Hlk40949071"/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标</w:t>
            </w:r>
            <w:bookmarkEnd w:id="0"/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类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定向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非定向）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720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签名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或电子签名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录取导师签名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备注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拟录取考生在</w:t>
      </w:r>
      <w:r>
        <w:rPr>
          <w:rFonts w:cs="宋体;SimSun" w:ascii="宋体;SimSun" w:hAnsi="宋体;SimSun"/>
          <w:b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 xml:space="preserve">24 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 xml:space="preserve"> 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填好意向表并签名，将电子版发给联系好的意向导师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  <w:bookmarkStart w:id="1" w:name="_Hlk40947481"/>
      <w:bookmarkStart w:id="2" w:name="_Hlk40947425"/>
      <w:bookmarkStart w:id="3" w:name="_Hlk40947481"/>
      <w:bookmarkStart w:id="4" w:name="_Hlk40947425"/>
      <w:bookmarkEnd w:id="3"/>
      <w:bookmarkEnd w:id="4"/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bookmarkStart w:id="5" w:name="_Hlk40947481"/>
      <w:bookmarkStart w:id="6" w:name="_Hlk40947425"/>
      <w:bookmarkStart w:id="7" w:name="_Hlk40947481"/>
      <w:bookmarkStart w:id="8" w:name="_Hlk40947425"/>
      <w:bookmarkEnd w:id="7"/>
      <w:bookmarkEnd w:id="8"/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4:00Z</dcterms:created>
  <dc:creator>SAMSUNG</dc:creator>
  <dc:description/>
  <cp:keywords/>
  <dc:language>en-US</dc:language>
  <cp:lastModifiedBy>薛峰</cp:lastModifiedBy>
  <dcterms:modified xsi:type="dcterms:W3CDTF">2021-05-24T08:14:00Z</dcterms:modified>
  <cp:revision>2</cp:revision>
  <dc:subject/>
  <dc:title/>
</cp:coreProperties>
</file>