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000000"/>
          <w:sz w:val="24"/>
        </w:rPr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0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7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1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7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/>
        <w:t>（附修第一学期、新班、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/>
        <w:t>（</w:t>
      </w:r>
      <w:r>
        <w:rPr/>
        <w:t>4</w:t>
      </w:r>
      <w:r>
        <w:rPr/>
        <w:t>班）（附修第一学期、新班、南校区）</w:t>
      </w:r>
    </w:p>
    <w:tbl>
      <w:tblPr>
        <w:tblW w:w="10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36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至周五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至周五晚上（可能个别课程周末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至周五晚上（可能个别课程周末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阅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旧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296"/>
        <w:gridCol w:w="1224"/>
        <w:gridCol w:w="828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周一至周五晚上（可能个别课程周末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暂停，另择时补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0:00Z</dcterms:created>
  <dc:creator>jingjing</dc:creator>
  <dc:description/>
  <cp:keywords/>
  <dc:language>en-US</dc:language>
  <cp:lastModifiedBy>jingjing</cp:lastModifiedBy>
  <dcterms:modified xsi:type="dcterms:W3CDTF">2011-02-21T11:05:00Z</dcterms:modified>
  <cp:revision>8</cp:revision>
  <dc:subject/>
  <dc:title>附件      (具体上课时间将在开课前挂在外国语学院网站上)</dc:title>
</cp:coreProperties>
</file>