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18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3</w:t>
      </w:r>
    </w:p>
    <w:p>
      <w:pPr>
        <w:pStyle w:val="Normal"/>
        <w:ind w:firstLine="3204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华南理工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校级教研教改项目立项表</w:t>
      </w:r>
    </w:p>
    <w:p>
      <w:pPr>
        <w:pStyle w:val="Normal"/>
        <w:spacing w:lineRule="auto" w:line="312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12"/>
        <w:ind w:firstLine="1026"/>
        <w:rPr/>
      </w:pPr>
      <w:r>
        <w:rPr/>
        <w:t>一、重点项目</w:t>
      </w:r>
    </w:p>
    <w:tbl>
      <w:tblPr>
        <w:tblW w:w="4200" w:type="pct"/>
        <w:jc w:val="left"/>
        <w:tblInd w:w="10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2755"/>
        <w:gridCol w:w="1348"/>
        <w:gridCol w:w="6756"/>
      </w:tblGrid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海军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数控加工设备</w:t>
            </w:r>
            <w:r>
              <w:rPr>
                <w:rFonts w:ascii="宋体;SimSun" w:hAnsi="宋体;SimSun" w:cs="宋体;SimSun"/>
                <w:sz w:val="24"/>
              </w:rPr>
              <w:t>网络化技术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飞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技术的探索型实验课的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科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科产学研一体化专题研讨课探索与实践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玲凤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创新班新生研讨课的探索与实践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建秀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学生创新实践活动平台建设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运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高等学校基于无纸化考试和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ACM/ICPC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C++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教与学新型模式研究和实践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红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式教学法在创新实践课程中的运用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（数学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荣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系统中的某些前沿问题”新生研讨课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（物理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华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物理》课程浸泡式全英教学法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课程教学与学生研究计划相结合的培养模式探索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树中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化学课程新体系和教材建设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创业学》协同式教学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游泳教学改革创新与实践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实践能力培养的编辑出版专业核心课程教学方法改革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正林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法律逻辑学课程》教学创新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基础课程改革实践及实效分析</w:t>
            </w:r>
          </w:p>
        </w:tc>
      </w:tr>
      <w:tr>
        <w:trPr>
          <w:trHeight w:val="454" w:hRule="atLeast"/>
        </w:trPr>
        <w:tc>
          <w:tcPr>
            <w:tcW w:w="117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一般项目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设计任务驱动的机械类基础课程教学法探索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背景下机械创新班科研学术能力提升模式探索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孝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美学》联动式研讨型教改研究与实践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炎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体结构理论课程教学改革的研究与实践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主义理论指导下的制图课程教学方法改革研究与实践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东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越电气工程师实验教学体系和方法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学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移动应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系统实验教学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爱华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科专业基础课全英文教学方式创新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小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技术课程研究性教学方法的探索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（数学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技术实验教学模式的创新与实践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武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半导体物理与材料》课程教学方法的改革与实践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东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“天然气高效利用中试基地”与燃气输配相结合的教学模式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利国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应用型课程全程差异化考核体系教学实践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华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问题的物理化学课程教学法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与食品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穗坚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调味与感官分析课程教学模式改革的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实践同步结合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与食品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分布式“印刷材料与适性”课程模拟试验平台的建立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玉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设计性实验开放式运行模式的探索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细胞生物学》课程开放式教学模式的探索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新审计准则的《审计学》课程教学实践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近现代史纲要》课实践教学新途径探索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情感文化学》教学方法创新与实践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贸易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任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财务管理》全英文教学模式的创新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孝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专业双语课教学效果分析与对策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世红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，广告策划实践代理“招标会”—对《广告策划与创意》课程的教学改革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本科声乐教学进阶目标的练声训练模式研究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莳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全英教学模式探索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复合型人才培养的创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8:00Z</dcterms:created>
  <dc:creator>China</dc:creator>
  <dc:description/>
  <cp:keywords/>
  <dc:language>en-US</dc:language>
  <cp:lastModifiedBy>User</cp:lastModifiedBy>
  <dcterms:modified xsi:type="dcterms:W3CDTF">2015-10-14T01:26:00Z</dcterms:modified>
  <cp:revision>12</cp:revision>
  <dc:subject/>
  <dc:title>关于公布2012年校级教研教改项目中期检查结果及下拨第二期资助经费的通知</dc:title>
</cp:coreProperties>
</file>