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4</w:t>
      </w:r>
    </w:p>
    <w:p>
      <w:pPr>
        <w:pStyle w:val="Normal"/>
        <w:ind w:firstLine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华南理工大学校级教研教改项目立项表</w:t>
      </w:r>
    </w:p>
    <w:p>
      <w:pPr>
        <w:pStyle w:val="Normal"/>
        <w:ind w:firstLine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1735"/>
        <w:rPr/>
      </w:pPr>
      <w:r>
        <w:rPr/>
        <w:t>一、重点项目</w:t>
      </w:r>
    </w:p>
    <w:tbl>
      <w:tblPr>
        <w:tblW w:w="4050" w:type="pct"/>
        <w:jc w:val="left"/>
        <w:tblInd w:w="16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2499"/>
        <w:gridCol w:w="1436"/>
        <w:gridCol w:w="6697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少庞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型建筑设计技术实验教学模式优化研究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与交通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研究性教学与实践模式的探索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炽坤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视错觉原理培养学生创造力的《工程制图》教学体系研究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乐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教学与科研资源共享的《数学实验》教学方法改革与实践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学的数学情境研究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圣文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案例与实践的医学影像类课程教学新模式探索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与食品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征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卓越工程师企业学习的研究与实践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梅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建构论的专业英语写作研究性教学模式探索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继国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法律人才培养模式下经济法教学改革研究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聪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本科教学质量评估体系优化研究与实践</w:t>
            </w:r>
          </w:p>
        </w:tc>
      </w:tr>
    </w:tbl>
    <w:p>
      <w:pPr>
        <w:pStyle w:val="Normal"/>
        <w:spacing w:lineRule="auto" w:line="312"/>
        <w:ind w:firstLine="43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12"/>
        <w:ind w:firstLine="165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一般项目</w:t>
      </w:r>
    </w:p>
    <w:tbl>
      <w:tblPr>
        <w:tblW w:w="4050" w:type="pct"/>
        <w:jc w:val="left"/>
        <w:tblInd w:w="1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2489"/>
        <w:gridCol w:w="1432"/>
        <w:gridCol w:w="6713"/>
      </w:tblGrid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汽车工程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全英浸没式教学实践的研究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奕城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研究性教学的景观设计</w:t>
            </w:r>
            <w:r>
              <w:rPr>
                <w:rFonts w:cs="宋体;SimSun" w:ascii="宋体;SimSun" w:hAnsi="宋体;SimSun"/>
                <w:szCs w:val="21"/>
              </w:rPr>
              <w:t>Studio</w:t>
            </w:r>
            <w:r>
              <w:rPr>
                <w:rFonts w:ascii="宋体;SimSun" w:hAnsi="宋体;SimSun" w:cs="宋体;SimSun"/>
                <w:szCs w:val="21"/>
              </w:rPr>
              <w:t>教学模式研究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艳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学科的本科教学改革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林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输电课程的教学方法改革与实践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荣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教学与科研资源共享的“微电子工艺实习”课程改革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梅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USRP1</w:t>
            </w:r>
            <w:r>
              <w:rPr>
                <w:rFonts w:ascii="宋体;SimSun" w:hAnsi="宋体;SimSun" w:cs="宋体;SimSun"/>
                <w:szCs w:val="21"/>
              </w:rPr>
              <w:t>的软件无线电实验课程建设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祎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专业课程教学探索—微机原理与应用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本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硕课程贯通的教学体系与教学方法研究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科学与工程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梅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设计的《现代控制理论课程》教学改革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专业竞教结合的创新探索与实践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绍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知识立体化教学研究实践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宣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《解析几何》课程的教学改革与实践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南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基础课程教学方法改革实践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华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息系统安全》课程案例式全英语教学研究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玉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先进材料进展”探索青年教师和学生双向培养模式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课程论文的设计研究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素红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研究性及课程实验竞赛的《水泥与混凝土材料综合实验》课程教学改革与实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彤梅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英分析化学理论课的建设与推广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凌云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专业特色的有机化学教学探索与实践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与食品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专业《制浆原理与工程》课程改革的探索与实践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与食品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新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专业本科生导师制与贯通式创新型培养结合试点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与食品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庆益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问题式”的食品生物化学教学改革与实践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与食品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工程实践能力培养的专业课教改探索——以《淀粉糖》教学为例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与食品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友明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教学向教育转变的“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引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动”双向教学模式研究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与食品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以刚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与保藏</w:t>
            </w:r>
            <w:r>
              <w:rPr>
                <w:rFonts w:cs="宋体;SimSun" w:ascii="宋体;SimSun" w:hAnsi="宋体;SimSun"/>
                <w:szCs w:val="21"/>
              </w:rPr>
              <w:t>FDA</w:t>
            </w:r>
            <w:r>
              <w:rPr>
                <w:rFonts w:ascii="宋体;SimSun" w:hAnsi="宋体;SimSun" w:cs="宋体;SimSun"/>
                <w:szCs w:val="21"/>
              </w:rPr>
              <w:t>认可教学研究与实践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广宇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案例教学的企业战略管理教学改革与实践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课程实验环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运筹学问题的计算机工具求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课程建设项目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洲涛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资源融入式案例教学探讨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华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产学研合作整合校内外资源的教学改革与实践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波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教学与科研资源共享的教学方法改革与实践研究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加书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道德修养与法律基础》课程研究性教学探索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献珑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建构主义的英语语法教学模式探索与实践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军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理论在线考试系统开发及其应用研究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成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体育通识课程体系构建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宏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美育》通识课程的教学改革与实践研究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铣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法案例教学：以法律职业思维能力的培养为中心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贸易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李沐纯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政产学研外”模式下旅游与会展专业“三创型”人才培养研究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贸易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周锐波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专题研讨型教学改革研究与实践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继续教育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校现代远程教育无纸化考试实践与探索——以华南理工大学网络教育为例</w:t>
            </w:r>
          </w:p>
        </w:tc>
      </w:tr>
    </w:tbl>
    <w:p>
      <w:pPr>
        <w:pStyle w:val="Normal"/>
        <w:spacing w:lineRule="auto" w:line="312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435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23:00Z</dcterms:created>
  <dc:creator>China</dc:creator>
  <dc:description/>
  <cp:keywords/>
  <dc:language>en-US</dc:language>
  <cp:lastModifiedBy>User</cp:lastModifiedBy>
  <dcterms:modified xsi:type="dcterms:W3CDTF">2015-10-14T01:27:00Z</dcterms:modified>
  <cp:revision>20</cp:revision>
  <dc:subject/>
  <dc:title>2013年华南理工大学校级教学研究项目拟立项表</dc:title>
</cp:coreProperties>
</file>