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乡（镇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8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left="-1" w:hanging="20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3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2" w:hanging="432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ind w:left="240" w:hanging="2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2657475" cy="575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4832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5.3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4832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</cp:lastModifiedBy>
  <dcterms:modified xsi:type="dcterms:W3CDTF">2015-09-16T02:41:00Z</dcterms:modified>
  <cp:revision>21</cp:revision>
  <dc:subject/>
  <dc:title/>
</cp:coreProperties>
</file>