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感谢华南理工大学“时代地产助学金”对我的资助。我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谨守勤俭节约的原则，刻苦学习，圆满完成学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接受资助后，在校期间，每年向时代地产做一次学习、工作、生活的书面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积极参加社会公益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奉行“受惠社会、回报社会”的美德，本人愿意将所获得的资助金在毕业后有经济能力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分期返还给广州市时代地产公益基金会，用以帮助更多有需要的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以上承诺具有自我约束力，我愿意接受广州市时代地产公益基金会、华南理工大学学生工作处及社会各界的监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5180"/>
        <w:rPr>
          <w:sz w:val="28"/>
          <w:szCs w:val="28"/>
        </w:rPr>
      </w:pPr>
      <w:r>
        <w:rPr>
          <w:sz w:val="28"/>
          <w:szCs w:val="28"/>
        </w:rPr>
        <w:t>受助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资助方：</w:t>
      </w:r>
      <w:r>
        <w:rPr>
          <w:sz w:val="28"/>
          <w:szCs w:val="28"/>
        </w:rPr>
        <w:drawing>
          <wp:inline distT="0" distB="0" distL="0" distR="0">
            <wp:extent cx="145732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广州市时代地产公益基金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3:00Z</dcterms:created>
  <dc:creator>叶文</dc:creator>
  <dc:description/>
  <cp:keywords/>
  <dc:language>en-US</dc:language>
  <cp:lastModifiedBy>user</cp:lastModifiedBy>
  <cp:lastPrinted>2008-12-01T15:01:00Z</cp:lastPrinted>
  <dcterms:modified xsi:type="dcterms:W3CDTF">2012-09-12T06:38:00Z</dcterms:modified>
  <cp:revision>5</cp:revision>
  <dc:subject/>
  <dc:title>承诺书</dc:title>
</cp:coreProperties>
</file>