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乡（镇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2" w:hanging="432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0" w:hanging="2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2403475" cy="528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5010" cy="4362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-1" r="0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501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41.6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5010" cy="4362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-1" r="0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501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15-09-16T02:17:00Z</dcterms:modified>
  <cp:revision>19</cp:revision>
  <dc:subject/>
  <dc:title/>
</cp:coreProperties>
</file>