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2317"/>
        <w:gridCol w:w="2217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民    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    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专    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入学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月   日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7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宿舍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微   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QQ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县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乡（镇）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80"/>
              <w:ind w:firstLine="41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0" w:after="280"/>
              <w:ind w:firstLine="41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与本人关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700</wp:posOffset>
                      </wp:positionV>
                      <wp:extent cx="0" cy="200596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pt" to="43.1pt,1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职 业  年收入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8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left="-1" w:hanging="20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left="-1" w:hanging="20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3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签字并加盖公章：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left="-2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签字并加盖公章：      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2" w:hanging="432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．院系、学校意见主要是针对学生是否家庭经济困难及学习成绩、品行描述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提交申请的学生必须家庭经济困难、自强拼搏。</w:t>
      </w:r>
    </w:p>
    <w:p>
      <w:pPr>
        <w:pStyle w:val="Normal"/>
        <w:spacing w:lineRule="exact" w:line="320"/>
        <w:ind w:left="240" w:hanging="24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另附新长城自强助学金申请书（介绍家庭情况、申请理由、对新长城的理解及自己的人生理想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86150</wp:posOffset>
          </wp:positionH>
          <wp:positionV relativeFrom="paragraph">
            <wp:posOffset>-292735</wp:posOffset>
          </wp:positionV>
          <wp:extent cx="2297430" cy="481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paragraph">
                <wp:posOffset>-292735</wp:posOffset>
              </wp:positionV>
              <wp:extent cx="2715260" cy="544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260" cy="544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96795" cy="4514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6795" cy="451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pt;height:42.85pt;mso-wrap-distance-left:9.05pt;mso-wrap-distance-right:9.05pt;mso-wrap-distance-top:0pt;mso-wrap-distance-bottom:0pt;margin-top:-23.0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96795" cy="4514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10" r="-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6795" cy="451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cp:keywords/>
  <dc:language>en-US</dc:language>
  <cp:lastModifiedBy>admin</cp:lastModifiedBy>
  <dcterms:modified xsi:type="dcterms:W3CDTF">2015-09-16T02:39:00Z</dcterms:modified>
  <cp:revision>20</cp:revision>
  <dc:subject/>
  <dc:title/>
</cp:coreProperties>
</file>