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21"/>
        </w:rPr>
        <w:t>第七届全国大学生创新创业年会参展项目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中央部委所属高校名：               </w:t>
      </w:r>
      <w:r>
        <w:rPr/>
        <w:t>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3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创新点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推荐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单位盖章）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/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cp:keywords/>
  <dc:language>en-US</dc:language>
  <cp:lastModifiedBy>金格科技</cp:lastModifiedBy>
  <cp:lastPrinted>2013-06-18T16:33:00Z</cp:lastPrinted>
  <dcterms:modified xsi:type="dcterms:W3CDTF">2014-07-02T02:00:00Z</dcterms:modified>
  <cp:revision>7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