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 </w:t>
      </w:r>
      <w:r>
        <w:rPr>
          <w:rFonts w:eastAsia="仿宋" w:ascii="仿宋" w:hAnsi="仿宋"/>
          <w:sz w:val="32"/>
          <w:szCs w:val="32"/>
        </w:rPr>
        <w:t>1.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华南理工大学本科精品微课建设项目指南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微课是指以视频为主要</w:t>
      </w:r>
      <w:bookmarkStart w:id="0" w:name="_GoBack"/>
      <w:bookmarkEnd w:id="0"/>
      <w:r>
        <w:rPr>
          <w:rFonts w:eastAsia="仿宋"/>
          <w:sz w:val="32"/>
          <w:szCs w:val="32"/>
        </w:rPr>
        <w:t>载体、时长一般控制在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左右，有明确的教学目标、内容短小、集中说明一个问题、面向学生学习的课程元素，同时还应包含与该教学内容相对应的教学设计、学习指南、练习测试等学习资源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内容选取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微课内容科学规范、无思想性和政策性错误；教学目标清晰，教学内容聚焦且相对完整，选题尽量“小（微）而精”， 围绕某个具体的知识点。微课内容可选取课堂教学中需要重复讲解的基础知识，或者是课程教学的重点、难点，也可以是学生经常询问的常见问题等，或者选取课程中某些章节作为一个微课项目，再细分为若干个知识点，制作成微课视频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知识点设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微课要简明扼要地概述知识点，创新教学模式，表述条理清晰，可以讲述一个教学知识点或解决一个问题，供学生自主学习使用。内容必须是需要讲述、呈现才能理解，是学习过程中的重点、难点。微课主题要突出，展示形式要恰当，利于不同基础学生的自主学习。建成后能够满足实际教学需要，受到学生欢迎和认可，取得明显的教学效果。知识点属性及适用微课类型如下表所示。</w:t>
      </w:r>
    </w:p>
    <w:tbl>
      <w:tblPr>
        <w:tblW w:w="829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407"/>
        <w:gridCol w:w="1417"/>
        <w:gridCol w:w="5472"/>
      </w:tblGrid>
      <w:tr>
        <w:trPr>
          <w:trHeight w:val="55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知识点属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适用微课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适用情况</w:t>
            </w:r>
          </w:p>
        </w:tc>
      </w:tr>
      <w:tr>
        <w:trPr>
          <w:trHeight w:val="110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事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讲授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讨论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演示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表演类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适用于教师借助微课进行口头叙述、组织研讨、直观演示、引导角色扮演向学生传达客观事实，传播有关科学现象、形态、结构，或者是史料、文献等。</w:t>
            </w:r>
          </w:p>
        </w:tc>
      </w:tr>
      <w:tr>
        <w:trPr>
          <w:trHeight w:val="96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概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讲授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启发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表演类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适用于教师借助微课进行口头叙述、创设情境启发和引导角色扮演向学生描述情境、解释概念，能说明故事的情节，展示特定的情境。</w:t>
            </w:r>
          </w:p>
        </w:tc>
      </w:tr>
      <w:tr>
        <w:trPr>
          <w:trHeight w:val="112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技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演示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练习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表演类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适用于教师借助微课直观演示、反复指导一系列行为动作并提供示范模仿，以让学生形成技能、技巧或行为习惯。尤其适合工具性学科和技能型学科。</w:t>
            </w:r>
          </w:p>
        </w:tc>
      </w:tr>
      <w:tr>
        <w:trPr>
          <w:trHeight w:val="76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原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讲授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演示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实验类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适用于教师借助微课进行口头叙述、直观演示实验动作和解释实验过程向学生论证、解释原理，学生在此过程获得感性知识以说明和印证所传授知识。</w:t>
            </w:r>
          </w:p>
        </w:tc>
      </w:tr>
      <w:tr>
        <w:trPr>
          <w:trHeight w:val="132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问题解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讲授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问答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实验类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适用于教师借助微课口头叙述、提问、实验和引导学生自主、合作和探究学习，向学生说明典型现象或过程，通过设置疑点和问题，让学生进行探究、发现和建构知识体系。</w:t>
            </w:r>
          </w:p>
        </w:tc>
      </w:tr>
    </w:tbl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视频形式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前微课视频制作的主要形式是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录屏，通过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自带录制功能、其他录屏工具等录制教师基于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的讲解等。除此之外，还有以下几种形式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出镜讲解，指的是授课者的形象出现在视频中，来讲解知识点。出镜讲解可以直接站在黑板、白板或是背投式彩电的前面，也可以在演播室里，站在绿幕布前，后期进行抠像处理，将幻灯片等授课内容加入视频中去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手写讲解，可以采用录屏幕方式，教师使用手写板工具在</w:t>
      </w:r>
      <w:r>
        <w:rPr>
          <w:rFonts w:eastAsia="仿宋"/>
          <w:sz w:val="32"/>
          <w:szCs w:val="32"/>
        </w:rPr>
        <w:t xml:space="preserve">PPT </w:t>
      </w:r>
      <w:r>
        <w:rPr>
          <w:rFonts w:eastAsia="仿宋"/>
          <w:sz w:val="32"/>
          <w:szCs w:val="32"/>
        </w:rPr>
        <w:t>上勾画讲解，适合涉及推导过程的授课内容，例如许多理工科的课程，经济金融类的课程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实景讲解，根据课程需要，教师去博物馆、工厂等真实环境下讲解课程。实景授课是对传统课堂的极大补充。例如，需要讲解相关实验，可以直接在实验室当中，边实验，边授课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动画演示，可以作为授课视频中的有益补充。动画演示便于呈现抽象知识，形式生动活泼，易于解理，在适当的时候加以应用，可以让调动学习者的学习兴趣，便于学习知识要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专题短片，可以使课程形式生动多样，专题短片也是为了方便讲解抽象知识，或是快速介绍背景资料。专题短篇信息量大，视角丰满，能有效提升知识讲解的效率。专题短片出现的视频如果引用自他人，则要保证版权合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 </w:t>
      </w:r>
      <w:r>
        <w:rPr>
          <w:rFonts w:eastAsia="仿宋"/>
          <w:sz w:val="32"/>
          <w:szCs w:val="32"/>
        </w:rPr>
        <w:t>访谈式教学，是以访谈的形式，循序渐进地将知识寓于对话之中，让授课内容富有故事性，吸引学习者的注意力。可以邀请相关领域专家、工业界人士、或者普通学生，进行访谈交流，丰富课程内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一位授课者可对上述视频形式进行组合，也可结合自身课程的特点，大胆地设计有特色、有效果的视频授课形式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制作方法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摄像式。利用摄像机、手机、平板电脑等拍摄工具或者利用录播教室，将整个教学活动录制下来，适用于大多数课程的知识点讲解，场景根据需求可以选择课堂、实验室、现场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录屏式。利用录屏软件如</w:t>
      </w:r>
      <w:r>
        <w:rPr>
          <w:rFonts w:eastAsia="仿宋"/>
          <w:sz w:val="32"/>
          <w:szCs w:val="32"/>
        </w:rPr>
        <w:t>Camtasia Studi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Adobe Captivate</w:t>
      </w:r>
      <w:r>
        <w:rPr>
          <w:rFonts w:eastAsia="仿宋"/>
          <w:sz w:val="32"/>
          <w:szCs w:val="32"/>
        </w:rPr>
        <w:t>、剪辑师等，将</w:t>
      </w:r>
      <w:r>
        <w:rPr>
          <w:rFonts w:eastAsia="仿宋"/>
          <w:sz w:val="32"/>
          <w:szCs w:val="32"/>
        </w:rPr>
        <w:t xml:space="preserve">PPT </w:t>
      </w:r>
      <w:r>
        <w:rPr>
          <w:rFonts w:eastAsia="仿宋"/>
          <w:sz w:val="32"/>
          <w:szCs w:val="32"/>
        </w:rPr>
        <w:t>等多媒体展示的教学内容、教师讲解的声音录制下来，再增加字幕或者特效制作成微课视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手写板式。在</w:t>
      </w:r>
      <w:r>
        <w:rPr>
          <w:rFonts w:eastAsia="仿宋"/>
          <w:sz w:val="32"/>
          <w:szCs w:val="32"/>
        </w:rPr>
        <w:t xml:space="preserve">PC </w:t>
      </w:r>
      <w:r>
        <w:rPr>
          <w:rFonts w:eastAsia="仿宋"/>
          <w:sz w:val="32"/>
          <w:szCs w:val="32"/>
        </w:rPr>
        <w:t>端连接一个手写板，教师在手写板上展开教学过程，</w:t>
      </w:r>
      <w:r>
        <w:rPr>
          <w:rFonts w:eastAsia="仿宋"/>
          <w:sz w:val="32"/>
          <w:szCs w:val="32"/>
        </w:rPr>
        <w:t xml:space="preserve">PC </w:t>
      </w:r>
      <w:r>
        <w:rPr>
          <w:rFonts w:eastAsia="仿宋"/>
          <w:sz w:val="32"/>
          <w:szCs w:val="32"/>
        </w:rPr>
        <w:t>端利用录屏软件将手写板上展现的教学内容、教师讲解声音记录下来。适用于针对理论公式、典型例题进行讲解与推理演算的教学内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动画式。将教学内容制作成动画、动漫并搭配场景，或将教师形象制作为动漫人物组合而成的微课。常用制作软件有</w:t>
      </w:r>
      <w:r>
        <w:rPr>
          <w:rFonts w:eastAsia="仿宋"/>
          <w:sz w:val="32"/>
          <w:szCs w:val="32"/>
        </w:rPr>
        <w:t>Flash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After Effects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Audition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Premiere</w:t>
      </w:r>
      <w:r>
        <w:rPr>
          <w:rFonts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混合式。随着微课的发展，很多微课不再以单一方式制作，而是综合使用多种制作方式。如实验技能操作类的微课制作，先采用录屏式进行理论知识讲解，再融合摄像式进行实验操作讲解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授课艺术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教师仪表得当，表情亲切、自信，动作得体，教学语言规范、清晰，富有感染力，能展现良好的教学风貌和个人魅力。教师讲解要条理清晰，详略得当，内容平实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六、技术规范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制作微课要用镜头语言准确、生动的呈现授课内容，极力营造“一对一”授课的感觉等。教学过程主线清晰、表述明确、重点突出，逻辑性强，明了易懂，能根据教学需求选用灵活适当的教学方法；同一课程系列需要统一片头、片尾和字幕风格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微课视频的播放画面质量应清晰、稳定；声音与画面同步。拍摄录像时可采用录屏软件、手写板、电子白板、</w:t>
      </w:r>
      <w:r>
        <w:rPr>
          <w:rFonts w:eastAsia="仿宋"/>
          <w:sz w:val="32"/>
          <w:szCs w:val="32"/>
        </w:rPr>
        <w:t>Pad</w:t>
      </w:r>
      <w:r>
        <w:rPr>
          <w:rFonts w:eastAsia="仿宋"/>
          <w:sz w:val="32"/>
          <w:szCs w:val="32"/>
        </w:rPr>
        <w:t>、手机、</w:t>
      </w:r>
      <w:r>
        <w:rPr>
          <w:rFonts w:eastAsia="仿宋"/>
          <w:sz w:val="32"/>
          <w:szCs w:val="32"/>
        </w:rPr>
        <w:t>DV</w:t>
      </w:r>
      <w:r>
        <w:rPr>
          <w:rFonts w:eastAsia="仿宋"/>
          <w:sz w:val="32"/>
          <w:szCs w:val="32"/>
        </w:rPr>
        <w:t>摄像机、数码相机等多种设备，并对拍摄到的视频进行编辑，具体要求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视频压缩采用</w:t>
      </w:r>
      <w:r>
        <w:rPr>
          <w:rFonts w:eastAsia="仿宋"/>
          <w:sz w:val="32"/>
          <w:szCs w:val="32"/>
        </w:rPr>
        <w:t>H.264</w:t>
      </w:r>
      <w:r>
        <w:rPr>
          <w:rFonts w:eastAsia="仿宋"/>
          <w:sz w:val="32"/>
          <w:szCs w:val="32"/>
        </w:rPr>
        <w:t>格式编码，视频文件格式为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，视频帧率为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帧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秒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视频码率：动态码流的最高码率不高于</w:t>
      </w:r>
      <w:r>
        <w:rPr>
          <w:rFonts w:eastAsia="仿宋"/>
          <w:sz w:val="32"/>
          <w:szCs w:val="32"/>
        </w:rPr>
        <w:t>2000Kbps</w:t>
      </w:r>
      <w:r>
        <w:rPr>
          <w:rFonts w:eastAsia="仿宋"/>
          <w:sz w:val="32"/>
          <w:szCs w:val="32"/>
        </w:rPr>
        <w:t>，最低码率不得低于</w:t>
      </w:r>
      <w:r>
        <w:rPr>
          <w:rFonts w:eastAsia="仿宋"/>
          <w:sz w:val="32"/>
          <w:szCs w:val="32"/>
        </w:rPr>
        <w:t>1024Kbps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视频分辨率：前期采用标清</w:t>
      </w:r>
      <w:r>
        <w:rPr>
          <w:rFonts w:eastAsia="仿宋"/>
          <w:sz w:val="32"/>
          <w:szCs w:val="32"/>
        </w:rPr>
        <w:t>4:3</w:t>
      </w:r>
      <w:r>
        <w:rPr>
          <w:rFonts w:eastAsia="仿宋"/>
          <w:sz w:val="32"/>
          <w:szCs w:val="32"/>
        </w:rPr>
        <w:t>拍摄，可设定为</w:t>
      </w:r>
      <w:r>
        <w:rPr>
          <w:rFonts w:eastAsia="仿宋"/>
          <w:sz w:val="32"/>
          <w:szCs w:val="32"/>
        </w:rPr>
        <w:t>640×480</w:t>
      </w:r>
      <w:r>
        <w:rPr>
          <w:rFonts w:eastAsia="仿宋"/>
          <w:sz w:val="32"/>
          <w:szCs w:val="32"/>
        </w:rPr>
        <w:t>；前期采用标清</w:t>
      </w:r>
      <w:r>
        <w:rPr>
          <w:rFonts w:eastAsia="仿宋"/>
          <w:sz w:val="32"/>
          <w:szCs w:val="32"/>
        </w:rPr>
        <w:t>16:9</w:t>
      </w:r>
      <w:r>
        <w:rPr>
          <w:rFonts w:eastAsia="仿宋"/>
          <w:sz w:val="32"/>
          <w:szCs w:val="32"/>
        </w:rPr>
        <w:t>拍摄，可设定为</w:t>
      </w:r>
      <w:r>
        <w:rPr>
          <w:rFonts w:eastAsia="仿宋"/>
          <w:sz w:val="32"/>
          <w:szCs w:val="32"/>
        </w:rPr>
        <w:t>1280×720</w:t>
      </w:r>
      <w:r>
        <w:rPr>
          <w:rFonts w:eastAsia="仿宋"/>
          <w:sz w:val="32"/>
          <w:szCs w:val="32"/>
        </w:rPr>
        <w:t>；录屏分辨率可设为</w:t>
      </w:r>
      <w:r>
        <w:rPr>
          <w:rFonts w:eastAsia="仿宋"/>
          <w:sz w:val="32"/>
          <w:szCs w:val="32"/>
        </w:rPr>
        <w:t>800×600</w:t>
      </w:r>
      <w:r>
        <w:rPr>
          <w:rFonts w:eastAsia="仿宋"/>
          <w:sz w:val="32"/>
          <w:szCs w:val="32"/>
        </w:rPr>
        <w:t>，或</w:t>
      </w:r>
      <w:r>
        <w:rPr>
          <w:rFonts w:eastAsia="仿宋"/>
          <w:sz w:val="32"/>
          <w:szCs w:val="32"/>
        </w:rPr>
        <w:t>1024 x 768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音频采样率为</w:t>
      </w:r>
      <w:r>
        <w:rPr>
          <w:rFonts w:eastAsia="仿宋"/>
          <w:sz w:val="32"/>
          <w:szCs w:val="32"/>
        </w:rPr>
        <w:t>48KHz</w:t>
      </w:r>
      <w:r>
        <w:rPr>
          <w:rFonts w:eastAsia="仿宋"/>
          <w:sz w:val="32"/>
          <w:szCs w:val="32"/>
        </w:rPr>
        <w:t>、码率为</w:t>
      </w:r>
      <w:r>
        <w:rPr>
          <w:rFonts w:eastAsia="仿宋"/>
          <w:sz w:val="32"/>
          <w:szCs w:val="32"/>
        </w:rPr>
        <w:t>128Kbps(</w:t>
      </w:r>
      <w:r>
        <w:rPr>
          <w:rFonts w:eastAsia="仿宋"/>
          <w:sz w:val="32"/>
          <w:szCs w:val="32"/>
        </w:rPr>
        <w:t>恒定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双声道混音。</w:t>
      </w:r>
    </w:p>
    <w:p>
      <w:pPr>
        <w:pStyle w:val="Normal"/>
        <w:ind w:firstLine="640"/>
        <w:rPr>
          <w:rFonts w:eastAsia="仿宋_GB2312"/>
          <w:sz w:val="28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微课视频上传至华南理工大学视频学习中心时，需提交视频配套</w:t>
      </w:r>
      <w:r>
        <w:rPr>
          <w:rFonts w:eastAsia="仿宋"/>
          <w:sz w:val="32"/>
          <w:szCs w:val="32"/>
        </w:rPr>
        <w:t>PPT</w:t>
        <w:tab/>
      </w:r>
      <w:r>
        <w:rPr>
          <w:rFonts w:eastAsia="仿宋"/>
          <w:sz w:val="32"/>
          <w:szCs w:val="32"/>
        </w:rPr>
        <w:t>等资源，并设置视频时间节点，插入习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a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4a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4ac3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semiHidden/>
    <w:qFormat/>
    <w:rsid w:val="005e65ad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65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2c7b93"/>
    <w:rPr/>
  </w:style>
  <w:style w:type="character" w:styleId="Bigredtitle" w:customStyle="1">
    <w:name w:val="bigredtitle"/>
    <w:basedOn w:val="DefaultParagraphFont"/>
    <w:qFormat/>
    <w:rsid w:val="002c7b93"/>
    <w:rPr/>
  </w:style>
  <w:style w:type="character" w:styleId="Strong">
    <w:name w:val="Strong"/>
    <w:basedOn w:val="DefaultParagraphFont"/>
    <w:uiPriority w:val="22"/>
    <w:qFormat/>
    <w:rsid w:val="002c7b93"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23409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4a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4a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b4ac3"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asciiTheme="minorHAnsi" w:eastAsiaTheme="minorEastAsia" w:hAnsiTheme="minorHAnsi"/>
      <w:kern w:val="0"/>
      <w:sz w:val="24"/>
      <w:lang w:bidi="en-US"/>
    </w:rPr>
  </w:style>
  <w:style w:type="paragraph" w:styleId="Footnote">
    <w:name w:val="Footnote Text"/>
    <w:basedOn w:val="Normal"/>
    <w:link w:val="Char2"/>
    <w:uiPriority w:val="99"/>
    <w:semiHidden/>
    <w:unhideWhenUsed/>
    <w:rsid w:val="005e65ad"/>
    <w:pPr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26639a"/>
    <w:pPr>
      <w:ind w:firstLine="420"/>
    </w:pPr>
    <w:rPr>
      <w:rFonts w:ascii="Calibri" w:hAnsi="Calibri"/>
      <w:szCs w:val="22"/>
    </w:rPr>
  </w:style>
  <w:style w:type="paragraph" w:styleId="2" w:customStyle="1">
    <w:name w:val="列出段落2"/>
    <w:basedOn w:val="Normal"/>
    <w:uiPriority w:val="34"/>
    <w:qFormat/>
    <w:rsid w:val="0026639a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3409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8:00Z</dcterms:created>
  <dc:creator>ILLA</dc:creator>
  <dc:description/>
  <dc:language>en-US</dc:language>
  <cp:lastModifiedBy>juan shi</cp:lastModifiedBy>
  <cp:lastPrinted>2016-06-27T03:23:00Z</cp:lastPrinted>
  <dcterms:modified xsi:type="dcterms:W3CDTF">2017-03-15T0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