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  <w:r>
        <w:rPr>
          <w:b/>
          <w:sz w:val="44"/>
        </w:rPr>
        <w:t>20</w:t>
      </w:r>
      <w:r>
        <w:rPr>
          <w:b/>
          <w:sz w:val="44"/>
        </w:rPr>
        <w:t>24</w:t>
      </w:r>
      <w:r>
        <w:rPr>
          <w:b/>
          <w:sz w:val="44"/>
        </w:rPr>
        <w:t>年“百步梯攀登计划”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员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哲学社会科学类学术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所有申报者中最高学历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南理工大学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二三年十二月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1004"/>
        <w:gridCol w:w="71"/>
        <w:gridCol w:w="756"/>
        <w:gridCol w:w="165"/>
        <w:gridCol w:w="709"/>
        <w:gridCol w:w="105"/>
        <w:gridCol w:w="183"/>
        <w:gridCol w:w="279"/>
        <w:gridCol w:w="567"/>
        <w:gridCol w:w="709"/>
        <w:gridCol w:w="136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不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3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多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（不多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2268"/>
        <w:gridCol w:w="2126"/>
        <w:gridCol w:w="1907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论文、专利、调研报告等等）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分类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械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数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生命科学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能源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哲学</w:t>
            </w:r>
          </w:p>
        </w:tc>
      </w:tr>
      <w:tr>
        <w:trPr>
          <w:trHeight w:val="9341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宋体" w:hAnsi="DLF-3-28-2000845289+ZCAF2t-748;宋体" w:eastAsia="DLF-3-28-2000845289+ZCAF2t-748;宋体" w:cs="DLF-3-28-2000845289+ZCAF2t-748;宋体"/>
                <w:kern w:val="0"/>
                <w:sz w:val="18"/>
                <w:szCs w:val="18"/>
              </w:rPr>
            </w:pPr>
            <w:r>
              <w:rPr>
                <w:rFonts w:eastAsia="DLF-3-28-2000845289+ZCAF2t-748;宋体" w:cs="DLF-3-28-2000845289+ZCAF2t-748;宋体" w:ascii="DLF-3-28-2000845289+ZCAF2t-748;宋体" w:hAnsi="DLF-3-28-2000845289+ZCAF2t-748;宋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本课题的基本内容，研究目标以及计划解决的关键问题。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项目特色以及创新之处</w:t>
            </w:r>
          </w:p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（社科类项目需要提供资料准备情况）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  <w:r>
              <w:rPr>
                <w:b/>
                <w:sz w:val="24"/>
              </w:rPr>
              <w:t>预期的研究进展和成果</w:t>
            </w:r>
          </w:p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。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color w:val="FF0000"/>
                <w:sz w:val="24"/>
              </w:rPr>
              <w:t>（社科类项目可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91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术水平，适用范围、应用前景作出您的评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47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234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学院排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sz w:val="24"/>
              </w:rPr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28-2000845289+ZCAF2t-74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白涛</dc:creator>
  <dc:description/>
  <cp:keywords/>
  <dc:language>en-US</dc:language>
  <cp:lastModifiedBy>朱同发</cp:lastModifiedBy>
  <cp:lastPrinted>2012-02-27T09:37:00Z</cp:lastPrinted>
  <dcterms:modified xsi:type="dcterms:W3CDTF">2023-12-05T08:55:00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