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本科毕业设计（论文）答辩记录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979"/>
        <w:gridCol w:w="664"/>
        <w:gridCol w:w="6"/>
        <w:gridCol w:w="609"/>
        <w:gridCol w:w="728"/>
        <w:gridCol w:w="290"/>
        <w:gridCol w:w="1415"/>
        <w:gridCol w:w="235"/>
        <w:gridCol w:w="448"/>
        <w:gridCol w:w="1347"/>
        <w:gridCol w:w="1528"/>
        <w:gridCol w:w="530"/>
      </w:tblGrid>
      <w:tr>
        <w:trPr>
          <w:trHeight w:val="454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学生姓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论文题目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824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指标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100&gt;</w:t>
            </w:r>
            <w:r>
              <w:rPr>
                <w:rFonts w:eastAsia="Lucida Bright Math Italic;Symbol" w:cs="Lucida Bright Math Italic;Symbol" w:ascii="Lucida Bright Math Italic;Symbol" w:hAnsi="Lucida Bright Math Italic;Symbol"/>
                <w:szCs w:val="21"/>
              </w:rPr>
              <w:t></w:t>
            </w:r>
            <w:r>
              <w:rPr>
                <w:rFonts w:eastAsia="Symbol" w:cs="Symbol" w:ascii="Symbol" w:hAnsi="Symbol"/>
                <w:szCs w:val="21"/>
              </w:rPr>
              <w:t></w:t>
            </w:r>
            <w:r>
              <w:rPr>
                <w:rFonts w:cs="宋体;SimSun" w:ascii="宋体;SimSun" w:hAnsi="宋体;SimSun"/>
                <w:szCs w:val="21"/>
              </w:rPr>
              <w:t>90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90&gt;</w:t>
            </w:r>
            <w:r>
              <w:rPr>
                <w:rFonts w:eastAsia="Lucida Bright Math Italic;Symbol" w:cs="Lucida Bright Math Italic;Symbol" w:ascii="Lucida Bright Math Italic;Symbol" w:hAnsi="Lucida Bright Math Italic;Symbol"/>
                <w:szCs w:val="21"/>
              </w:rPr>
              <w:t></w:t>
            </w:r>
            <w:r>
              <w:rPr>
                <w:rFonts w:eastAsia="Symbol" w:cs="Symbol" w:ascii="Symbol" w:hAnsi="Symbol"/>
                <w:szCs w:val="21"/>
              </w:rPr>
              <w:t></w:t>
            </w:r>
            <w:r>
              <w:rPr>
                <w:rFonts w:cs="宋体;SimSun" w:ascii="宋体;SimSun" w:hAnsi="宋体;SimSun"/>
                <w:szCs w:val="21"/>
              </w:rPr>
              <w:t>80)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80&gt;</w:t>
            </w:r>
            <w:r>
              <w:rPr>
                <w:rFonts w:eastAsia="Lucida Bright Math Italic;Symbol" w:cs="Lucida Bright Math Italic;Symbol" w:ascii="Lucida Bright Math Italic;Symbol" w:hAnsi="Lucida Bright Math Italic;Symbol"/>
                <w:szCs w:val="21"/>
              </w:rPr>
              <w:t></w:t>
            </w:r>
            <w:r>
              <w:rPr>
                <w:rFonts w:eastAsia="Symbol" w:cs="Symbol" w:ascii="Symbol" w:hAnsi="Symbol"/>
                <w:szCs w:val="21"/>
              </w:rPr>
              <w:t></w:t>
            </w:r>
            <w:r>
              <w:rPr>
                <w:rFonts w:cs="宋体;SimSun" w:ascii="宋体;SimSun" w:hAnsi="宋体;SimSun"/>
                <w:szCs w:val="21"/>
              </w:rPr>
              <w:t>70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格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70&gt;</w:t>
            </w:r>
            <w:r>
              <w:rPr>
                <w:rFonts w:eastAsia="Lucida Bright Math Italic;Symbol" w:cs="Lucida Bright Math Italic;Symbol" w:ascii="Lucida Bright Math Italic;Symbol" w:hAnsi="Lucida Bright Math Italic;Symbol"/>
                <w:szCs w:val="21"/>
              </w:rPr>
              <w:t></w:t>
            </w:r>
            <w:r>
              <w:rPr>
                <w:rFonts w:eastAsia="Symbol" w:cs="Symbol" w:ascii="Symbol" w:hAnsi="Symbol"/>
                <w:szCs w:val="21"/>
              </w:rPr>
              <w:t></w:t>
            </w:r>
            <w:r>
              <w:rPr>
                <w:rFonts w:cs="宋体;SimSun" w:ascii="宋体;SimSun" w:hAnsi="宋体;SimSun"/>
                <w:szCs w:val="21"/>
              </w:rPr>
              <w:t>60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及格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eastAsia="Lucida Bright Math Italic;Symbol" w:cs="Lucida Bright Math Italic;Symbol" w:ascii="Lucida Bright Math Italic;Symbol" w:hAnsi="Lucida Bright Math Italic;Symbol"/>
                <w:szCs w:val="21"/>
              </w:rPr>
              <w:t></w:t>
            </w:r>
            <w:r>
              <w:rPr>
                <w:rFonts w:cs="宋体;SimSun" w:ascii="宋体;SimSun" w:hAnsi="宋体;SimSun"/>
                <w:szCs w:val="21"/>
              </w:rPr>
              <w:t>&lt;60)</w:t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能简明扼要、重点突出地阐述论文的主要内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能比较流利、清晰地阐述论文的主要内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基本能叙述出论文的主要内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阐明自己的基本观点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不能阐明自己的基本观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准确流利地回答各种问题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较恰当地回答与论文有关的问题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提出的主要问题一般能回答，无原则错误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某些主要问题虽不能回答或有错误，经提示后能作补充或进行纠正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问题答不出或有原则错误，经提示后仍不能回答有关问题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5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以上两项平均分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</w:rPr>
              <w:t>（答辩成绩）</w:t>
            </w:r>
          </w:p>
        </w:tc>
        <w:tc>
          <w:tcPr>
            <w:tcW w:w="713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</w:tr>
      <w:tr>
        <w:trPr>
          <w:trHeight w:val="6491" w:hRule="atLeast"/>
        </w:trPr>
        <w:tc>
          <w:tcPr>
            <w:tcW w:w="9704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960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毕业设计（论文）提问、答辩记录和评语（包括论文质量、答辩表现等）：</w:t>
            </w:r>
          </w:p>
          <w:p>
            <w:pPr>
              <w:pStyle w:val="Normal"/>
              <w:spacing w:lineRule="auto" w:line="360"/>
              <w:ind w:right="960" w:firstLine="120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440" w:firstLine="120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440" w:firstLine="120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440" w:firstLine="120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440" w:firstLine="120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440" w:firstLine="120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440" w:firstLine="120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440" w:firstLine="120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440" w:firstLine="120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440" w:firstLine="120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440" w:firstLine="120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440" w:firstLine="120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440" w:firstLine="120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440" w:firstLine="1200"/>
              <w:jc w:val="righ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评分人签名：          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年     月      日</w:t>
            </w:r>
          </w:p>
        </w:tc>
      </w:tr>
    </w:tbl>
    <w:p>
      <w:pPr>
        <w:pStyle w:val="Normal"/>
        <w:spacing w:lineRule="auto" w:line="360"/>
        <w:rPr/>
      </w:pPr>
      <w:r>
        <w:rPr/>
        <w:t>备注：答辩记录表为答辩评委填写评分、记录答辩情况和评语使用，每名学生答辩完请将此表交于答辩录入员，以供录入答辩成绩和评语参考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ucida Bright Math Italic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45:00Z</dcterms:created>
  <dc:creator>xiangcong</dc:creator>
  <dc:description/>
  <cp:keywords/>
  <dc:language>en-US</dc:language>
  <cp:lastModifiedBy>jwc</cp:lastModifiedBy>
  <cp:lastPrinted>2015-07-13T16:53:00Z</cp:lastPrinted>
  <dcterms:modified xsi:type="dcterms:W3CDTF">2016-05-10T03:57:00Z</dcterms:modified>
  <cp:revision>25</cp:revision>
  <dc:subject/>
  <dc:title>全日制本科学生毕业论文中期阶段考核表</dc:title>
</cp:coreProperties>
</file>