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优秀本科毕业设计（论文）各学院推荐篇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"/>
        <w:gridCol w:w="3524"/>
        <w:gridCol w:w="1922"/>
        <w:gridCol w:w="1921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班推荐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新班（卓越班）单列数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信息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知识产权学院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化工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与能源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与汽车工程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工程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贸易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科学与工程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科学与工程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与工程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与交通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光电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科学与工程学院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/>
        <w:t>备注：创新班（卓越班）按照学生数的</w:t>
      </w:r>
      <w:r>
        <w:rPr/>
        <w:t>10%</w:t>
      </w:r>
      <w:r>
        <w:rPr/>
        <w:t>推荐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22:00Z</dcterms:created>
  <dc:creator>admin</dc:creator>
  <dc:description/>
  <cp:keywords/>
  <dc:language>en-US</dc:language>
  <cp:lastModifiedBy>jwc</cp:lastModifiedBy>
  <cp:lastPrinted>2014-05-09T10:25:00Z</cp:lastPrinted>
  <dcterms:modified xsi:type="dcterms:W3CDTF">2016-05-11T03:26:00Z</dcterms:modified>
  <cp:revision>27</cp:revision>
  <dc:subject/>
  <dc:title>附件1：2010年各学院优秀毕业设计（论文）篇数</dc:title>
</cp:coreProperties>
</file>