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7</w:t>
      </w:r>
      <w:r>
        <w:rPr>
          <w:rFonts w:ascii="宋体;SimSun" w:hAnsi="宋体;SimSun" w:cs="宋体;SimSun"/>
          <w:b/>
          <w:bCs/>
          <w:color w:val="AB0D04"/>
          <w:kern w:val="0"/>
          <w:sz w:val="39"/>
          <w:szCs w:val="39"/>
        </w:rPr>
        <w:t>年度舞台艺术创作资助项目申报指南</w:t>
      </w:r>
    </w:p>
    <w:p>
      <w:pPr>
        <w:pStyle w:val="Normal"/>
        <w:widowControl/>
        <w:shd w:fill="FFFFFF" w:val="clear"/>
        <w:spacing w:lineRule="atLeast" w:line="420"/>
        <w:jc w:val="righ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ind w:firstLine="4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舞台艺术创作资助项目的申报，组织专家评审，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坚持“二为”方向和“双百”方针，反映实现中华民族伟大复兴中国梦，培育和弘扬社会主义核心价值观，传承和弘扬中华优秀传统文化，唱响爱国主义主旋律，体现中国精神的舞台艺术作品创作；表现人民的伟大实践、时代的进步要求，彰显信仰之美、崇高之美，有筋骨、有道德、有温度，为人民喜闻乐见的舞台艺术作品创作；提倡多样化，追求真、善、美，具有较高审美价值、艺术品位和艺术个性，思想精深、艺术精湛、制作精良，把社会效益放在首位，努力实现社会效益和经济效益相统一的舞台艺术作品创作。</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在申报时已经完成项目策划等创作前期工作，且能够在</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的新创作大型舞台剧和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以后已经完成创作演出，深受人民喜爱，且能够在</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的优秀原创小型剧（节）目和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重点资助戏曲、民族歌剧等民族艺术形式和现实题材创作。</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大型舞台剧和作品包括：戏曲、话剧、歌剧、舞剧、音乐剧、儿童剧、杂技剧、木偶剧、皮影戏、小剧场戏剧、交响乐、民族管弦乐、曲艺（中篇）和具有创新性、跨界融合特点的表演艺术形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三、资助额度</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依据申报项目的艺术门类、规模体量、成本投入等因素，同时参考申报主体制定的项目预算，按照以下标准核定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大型舞台剧和作品资助额度：戏曲、话剧项目不超过</w:t>
      </w:r>
      <w:r>
        <w:rPr>
          <w:rFonts w:eastAsia="仿宋_GB2312" w:cs="宋体;SimSun" w:ascii="仿宋_GB2312" w:hAnsi="仿宋_GB2312"/>
          <w:color w:val="333333"/>
          <w:kern w:val="0"/>
          <w:sz w:val="32"/>
          <w:szCs w:val="32"/>
        </w:rPr>
        <w:t>250</w:t>
      </w:r>
      <w:r>
        <w:rPr>
          <w:rFonts w:ascii="仿宋_GB2312" w:hAnsi="仿宋_GB2312" w:cs="宋体;SimSun" w:eastAsia="仿宋_GB2312"/>
          <w:color w:val="333333"/>
          <w:kern w:val="0"/>
          <w:sz w:val="32"/>
          <w:szCs w:val="32"/>
        </w:rPr>
        <w:t>万元；歌剧、舞剧、音乐剧项目不超过</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万元；儿童剧项目不超过</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万元；杂技剧项目不超过</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元；木偶剧项目不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皮影戏项目不超过</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万元；小剧场戏剧项目不超过</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万元；交响乐、民族管弦乐项目不超过</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万元；曲艺（中篇）项目不超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具有创新性、跨界融合特点的表演艺术形式项目不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小型剧（节）目和作品资助额度：小戏曲、独幕剧、小歌剧、小舞剧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戏剧小品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独奏曲、重奏曲、室内乐、民乐小合奏和合唱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歌曲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单人舞、双人舞、三人舞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群舞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曲艺短篇（含曲艺小品）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杂技、魔术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木偶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皮影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四、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对立项资助的大型舞台剧和作品，艺术基金将先期拨付资助资金总额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作为创作生产的启动经费，主要资助剧本、音乐、编导、舞美设计等创作核心环节；经首演验收合格后，拨付资助资金总额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完成规定演出场次并验收合格后，拨付剩余</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的资助资金。大型舞台剧和作品创作资助项目结项验收时的演出场次要求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京剧、昆剧不少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地方戏曲、话剧、小剧场戏剧不少于</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儿童剧、木偶剧、皮影戏、曲艺（中篇）不少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歌剧、舞剧、交响乐、民族管弦乐不少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音乐剧、杂技剧不少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具有创新性、跨界融合特点的表演艺术形式不少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场。</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立项资助的小型剧（节）目和作品，艺术基金将先期拨付资助资金总额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主要用于作品的修改提高和传播交流；项目完成并验收合格后，拨付剩余</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资助资金。</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艺术基金将从验收合格的项目中，组织专家评审，择优给予滚动资助，并组织开展修改提高和传播交流推广活动。</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五、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在中华人民共和国内地同级行政机关登记、注册的单位或机构。因事业单位体制改革重新登记、注册的，登记、注册时间可与改革前连续计算；</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申报项目依法享有完整的知识产权，不侵犯任何第三方的知识产权或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项目的编剧、导演、音乐、主演、舞美等主创人员应以本省（自治区、直辖市）创作人才为主，其中，外请主创人员原则上不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主体应具有稳定的创作演出团队；</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由多家单位或机构合作完成的项目，应由其中一家单位或机构作为申报主体进行申报，并由主要合作方在《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舞台艺术创作资助项目申报表》上签署同意意见并加盖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主体可根据本单位或机构实际创作能力确定申报项目数量，但要符合以下规定：</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已获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国家艺术基金资助项目”的申报主体，在立项项目尚未结项验收前，不能再次申报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大型舞台剧和作品创作资助项目”的申报主体，不能以相同艺术品种再次申报本年度大型舞台剧和作品创作资助项目，但是可以申报其他艺术品种的大型舞台剧和作品创作资助项目，或申报艺术基金的其他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舞台艺术创作资助项目”的申报主体，在申报小型剧（节）目和作品创作资助项目时不受限制。</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六、申报时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起开始申报，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七、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主体在规定的申报受理期内，登录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通过“国家艺术基金网上申报管理系统”，按要求填写《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舞台艺术创作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八、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舞台艺术创作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营业性演出许可证》复印件（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上一年度财务报表（资产负债表、利润表或收入支出决算表）和本年度</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份社会保险个人权益记录（单位缴费信息）（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项目的剧本或剧目为改编、移植作品，须提交作品原著和作品的改编权、移植权授权协议书复印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申报项目如有外请主创人员，须提交合作意向书或协议书复印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加盖公章。申报材料中的照片，尺幅应为</w:t>
      </w:r>
      <w:r>
        <w:rPr>
          <w:rFonts w:eastAsia="仿宋_GB2312" w:cs="宋体;SimSun" w:ascii="仿宋_GB2312" w:hAnsi="仿宋_GB2312"/>
          <w:color w:val="333333"/>
          <w:kern w:val="0"/>
          <w:sz w:val="32"/>
          <w:szCs w:val="32"/>
        </w:rPr>
        <w:t>8—10</w:t>
      </w:r>
      <w:r>
        <w:rPr>
          <w:rFonts w:ascii="仿宋_GB2312" w:hAnsi="仿宋_GB2312" w:cs="宋体;SimSun" w:eastAsia="仿宋_GB2312"/>
          <w:color w:val="333333"/>
          <w:kern w:val="0"/>
          <w:sz w:val="32"/>
          <w:szCs w:val="32"/>
        </w:rPr>
        <w:t>寸，夹在文字材料内，不要装订在一起。申报材料为照片和音频、视频文件的，须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音频文件的格式应为</w:t>
      </w:r>
      <w:r>
        <w:rPr>
          <w:rFonts w:eastAsia="仿宋_GB2312" w:cs="宋体;SimSun" w:ascii="仿宋_GB2312" w:hAnsi="仿宋_GB2312"/>
          <w:color w:val="333333"/>
          <w:kern w:val="0"/>
          <w:sz w:val="32"/>
          <w:szCs w:val="32"/>
        </w:rPr>
        <w:t>WA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视频文件的格式应为</w:t>
      </w:r>
      <w:r>
        <w:rPr>
          <w:rFonts w:eastAsia="仿宋_GB2312" w:cs="宋体;SimSun" w:ascii="仿宋_GB2312" w:hAnsi="仿宋_GB2312"/>
          <w:color w:val="333333"/>
          <w:kern w:val="0"/>
          <w:sz w:val="32"/>
          <w:szCs w:val="32"/>
        </w:rPr>
        <w:t>MOV</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V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FL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4</w:t>
      </w:r>
      <w:r>
        <w:rPr>
          <w:rFonts w:ascii="仿宋_GB2312" w:hAnsi="仿宋_GB2312" w:cs="宋体;SimSun" w:eastAsia="仿宋_GB2312"/>
          <w:color w:val="333333"/>
          <w:kern w:val="0"/>
          <w:sz w:val="32"/>
          <w:szCs w:val="32"/>
        </w:rPr>
        <w:t>；</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申报材料应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邮寄给国家艺术基金管理中心评审部（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九、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申报主体签订《国家艺术基金资助项目协议书》。《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舞台艺术创作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申报主体应同意按照艺术基金安排，参加艺术基金组织的出版、展演等公益性活动。</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十、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如确需延期完成，必须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以书面形式向管理中心提出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主体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主体有其他严重违法违纪行为。</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十一、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资助项目结项验收时，申报主体应按要求提交完整的成果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本指南自发布之日起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8:00Z</dcterms:created>
  <dc:creator>xpx3d</dc:creator>
  <dc:description/>
  <cp:keywords/>
  <dc:language>en-US</dc:language>
  <cp:lastModifiedBy>xpx3d</cp:lastModifiedBy>
  <dcterms:modified xsi:type="dcterms:W3CDTF">2016-12-01T09:18:00Z</dcterms:modified>
  <cp:revision>2</cp:revision>
  <dc:subject/>
  <dc:title/>
</cp:coreProperties>
</file>