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艺术人才培养资助项目申报指南</w:t>
      </w:r>
    </w:p>
    <w:p>
      <w:pPr>
        <w:pStyle w:val="Normal"/>
        <w:widowControl/>
        <w:shd w:fill="FFFFFF" w:val="clear"/>
        <w:spacing w:lineRule="atLeast" w:line="420"/>
        <w:jc w:val="righ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艺术人才培养资助项目的申报，组织专家评审，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满足艺术事业当前和长远发展需求的艺术人才培养项目。重点资助特殊的、急需的、紧缺的高端艺术专业人才、复合型经营管理人才和理论评论人才培养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加大对戏曲、网络文艺人才培养的资助力度。</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项目应是在获得艺术基金立项资助，完成立项签约后实施，且能够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按要求完成结项验收的项目。跨年度实施的项目在申报时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艺术人才培养推荐项目：</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舞台艺术编剧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舞台艺术导演（编导）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舞台美术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音乐创作（作曲、合唱指挥）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戏曲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舞台艺术表演（戏剧、音乐、舞蹈、曲艺、木偶、皮影、杂技、魔术）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戏曲流派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经典保留剧目青年表演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艺术经营管理（负责人、制作人、出品人、舞台总监、策展人等）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美术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书法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摄影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艺术营销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工艺美术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历史文化名村、名镇创意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新型城镇化建设创意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民间工艺美术创意设计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艺术理论评论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西部地区、少数民族地区艺术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网络文艺创作人才培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艺术科技创新人才培养。</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依据艺术门类、规模体量、成本投入等因素，同时参考申报主体制定的项目预算核定资助资金。</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立项资助项目，艺术基金将先期拨付资助资金总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作为启动经费；项目开班经审核完成后，拨付资助资金总额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项目完成并验收合格后，拨付剩余</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承担项目的单位或机构应适度控制培训规模，原则上参加培训的学员应控制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名以内，最多不能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名。要面向全国通过竞争择优遴选培训对象，本单位或机构内部学员人数不超过五分之一（经典保留剧目青年表演人才培养项目除外）。学员确定后应将名单及个人简历送国家艺术基金管理中心备案。</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承担项目的单位或机构应保证培训时间。原则上每期培训时间应不少于两个月，不超过六个月，且集中培训时间应不少于一个月。培训可依据具体项目的特点和人才培养要求分批次、分地域进行。</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备完善的管理制度，与实施项目相匹配的教学实践资源、师资力量和设施条件，能够提供详实、可行的培训方案。鼓励艺术创作单位与艺术教育科研单位合作开展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多家单位或机构合作完成的项目，应由其中一家单位或机构作为申报主体进行申报，并由主要合作方在《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艺术人才培养资助项目申报表》上签署同意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已获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国家艺术基金资助项目”的申报主体，在立项项目尚未结项验收前，不得再次申报国家艺术基金资助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艺术人才培养资助项目”的申报主体，在立项项目尚未结项验收前，不得以相同艺术品种再次申报本年度艺术人才培养资助项目，但是可以申报其他艺术品种的艺术人才培养资助项目，或申报艺术基金的其他资助项目。</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截止申报。管理中心在申报期内受理项目申报，并提供相关咨询服务，逾期不予受理。</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主体在规定的申报受理期内，登录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通过“国家艺术基金网上申报管理系统”，按要求填写《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艺术人才培养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艺术人才培养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上一年度财务报表（资产负债表、利润表或收入支出决算表）和本年度</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社会保险个人权益记录（单位缴费信息）（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开展艺术人才培养活动的工作方案；</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项目涉及国（境）外培训活动的，须提供与国（境）外合作机构的合作协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加盖公章。申报材料中的照片，尺幅应为</w:t>
      </w:r>
      <w:r>
        <w:rPr>
          <w:rFonts w:eastAsia="仿宋_GB2312" w:cs="宋体;SimSun" w:ascii="仿宋_GB2312" w:hAnsi="仿宋_GB2312"/>
          <w:color w:val="333333"/>
          <w:kern w:val="0"/>
          <w:sz w:val="32"/>
          <w:szCs w:val="32"/>
        </w:rPr>
        <w:t>8—10</w:t>
      </w:r>
      <w:r>
        <w:rPr>
          <w:rFonts w:ascii="仿宋_GB2312" w:hAnsi="仿宋_GB2312" w:cs="宋体;SimSun" w:eastAsia="仿宋_GB2312"/>
          <w:color w:val="333333"/>
          <w:kern w:val="0"/>
          <w:sz w:val="32"/>
          <w:szCs w:val="32"/>
        </w:rPr>
        <w:t>寸，夹在文字材料内，不要装订在一起。申报材料为照片和音频、视频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申报材料应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邮寄给国家艺术基金管理中心评审部（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申报主体签订《国家艺术基金资助项目协议书》。《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艺术人才培养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美术、书法、摄影和工艺美术创作人才培养项目结项验收时提交的学员作品，管理中心将按照《国家艺术基金资助项目优秀美术作品管理办法》进行管理和运用，并择优组织展览、出版等推广宣传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主体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主体有其他严重违法违纪行为。</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实施过程中和在结项验收合格后的出版、展览、演出等活动中，均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助项目结项验收时，申报主体应按要求提交完整的成果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1:00Z</dcterms:created>
  <dc:creator>xpx3d</dc:creator>
  <dc:description/>
  <cp:keywords/>
  <dc:language>en-US</dc:language>
  <cp:lastModifiedBy>xpx3d</cp:lastModifiedBy>
  <dcterms:modified xsi:type="dcterms:W3CDTF">2016-12-01T09:21:00Z</dcterms:modified>
  <cp:revision>2</cp:revision>
  <dc:subject/>
  <dc:title/>
</cp:coreProperties>
</file>