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eastAsia="楷体_GB2312"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华南理工大学高等教育研究基金项目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课题指南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城多校区管理体制机制创新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型大学人文社会科学学科发展战略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华南理工大学百年办学史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研究型大学教育质量保障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现代大学制度与高校治理机制研究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研究生教育管理改革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研究型大学人事管理改革研究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大学精神与校园文化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研究型大学人才培养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研究型大学管理创新案例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教育技术与资源共享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8:00Z</dcterms:created>
  <dc:creator>USER</dc:creator>
  <dc:description/>
  <cp:keywords/>
  <dc:language>en-US</dc:language>
  <cp:lastModifiedBy>SkyUN.Org</cp:lastModifiedBy>
  <cp:lastPrinted>2014-09-25T16:17:00Z</cp:lastPrinted>
  <dcterms:modified xsi:type="dcterms:W3CDTF">2014-09-30T07:28:00Z</dcterms:modified>
  <cp:revision>2</cp:revision>
  <dc:subject/>
  <dc:title>2011项目指南</dc:title>
</cp:coreProperties>
</file>