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大学城校区校园通行证办理申请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559"/>
        <w:gridCol w:w="735"/>
        <w:gridCol w:w="2294"/>
      </w:tblGrid>
      <w:tr>
        <w:trPr>
          <w:trHeight w:val="3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联系方式</w:t>
            </w:r>
          </w:p>
        </w:tc>
      </w:tr>
      <w:tr>
        <w:trPr>
          <w:trHeight w:val="4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行证使用人身份（请勾选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06680</wp:posOffset>
                      </wp:positionV>
                      <wp:extent cx="161925" cy="147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8.4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06680</wp:posOffset>
                      </wp:positionV>
                      <wp:extent cx="161925" cy="1479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pt;margin-top:8.4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08585</wp:posOffset>
                      </wp:positionV>
                      <wp:extent cx="16192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pt;margin-top:8.55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08585</wp:posOffset>
                      </wp:positionV>
                      <wp:extent cx="16192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9pt;margin-top:8.55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10490</wp:posOffset>
                      </wp:positionV>
                      <wp:extent cx="161925" cy="147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5pt;margin-top:8.7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114300</wp:posOffset>
                      </wp:positionV>
                      <wp:extent cx="161925" cy="147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4pt;margin-top:9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工直系亲属：夫妻     父母    子女     祖父母     孙辈     住家保姆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3030</wp:posOffset>
                      </wp:positionV>
                      <wp:extent cx="161925" cy="147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8.9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外聘教师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06680</wp:posOffset>
                      </wp:positionV>
                      <wp:extent cx="161925" cy="147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5pt;margin-top:8.4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06680</wp:posOffset>
                      </wp:positionV>
                      <wp:extent cx="161925" cy="147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5pt;margin-top:8.4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14300</wp:posOffset>
                      </wp:positionV>
                      <wp:extent cx="161925" cy="147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pt;margin-top:9pt;width:12.7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勤服务人员：后勤处      物业公司     商铺</w:t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行证使用人</w:t>
            </w:r>
            <w:r>
              <w:rPr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内居住房号</w:t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等线;Arial Unicode MS"/>
                <w:b/>
                <w:bCs/>
              </w:rPr>
              <w:t xml:space="preserve">  </w:t>
            </w:r>
            <w:r>
              <w:rPr>
                <w:rFonts w:cs="等线;Arial Unicode MS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szCs w:val="24"/>
                <w:u w:val="single"/>
              </w:rPr>
              <w:t>我单位承诺：已了解校园管理要求，保证遵守华南理工大学管理制度和大学城校区管理规定，配合门卫</w:t>
            </w:r>
            <w:r>
              <w:rPr>
                <w:b/>
                <w:bCs/>
                <w:sz w:val="24"/>
                <w:szCs w:val="24"/>
                <w:u w:val="single"/>
              </w:rPr>
              <w:t>管理</w:t>
            </w:r>
            <w:r>
              <w:rPr>
                <w:b/>
                <w:bCs/>
                <w:sz w:val="24"/>
                <w:szCs w:val="24"/>
                <w:u w:val="single"/>
              </w:rPr>
              <w:t>；遵守学校其他规定，防止扰乱秩序的行为发生。如有违反学校规定，愿意承担相关责任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等线;Arial Unicode MS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（盖章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主管领导签字</w:t>
      </w:r>
      <w:r>
        <w:rPr>
          <w:sz w:val="24"/>
          <w:szCs w:val="24"/>
        </w:rPr>
        <w:t xml:space="preserve">:                                            </w:t>
      </w:r>
    </w:p>
    <w:p>
      <w:pPr>
        <w:pStyle w:val="Normal"/>
        <w:ind w:left="5529" w:firstLine="360"/>
        <w:rPr/>
      </w:pPr>
      <w:r>
        <w:rPr>
          <w:rFonts w:cs="等线;Arial Unicode MS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行证使用人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维护和谐有序的校园环境，确保教学科研活动的正常进行，对出入校园人员做到有据可查，特启用通行证制度。办理通行证的人员需认真阅读并签字承诺愿意服从保卫部门管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遵守华南理工大学相关管理制度和大学城校区</w:t>
      </w:r>
      <w:r>
        <w:rPr>
          <w:sz w:val="28"/>
          <w:szCs w:val="28"/>
        </w:rPr>
        <w:t>管理规定，</w:t>
      </w:r>
      <w:r>
        <w:rPr>
          <w:sz w:val="28"/>
          <w:szCs w:val="28"/>
        </w:rPr>
        <w:t>配合</w:t>
      </w:r>
      <w:r>
        <w:rPr>
          <w:sz w:val="28"/>
          <w:szCs w:val="28"/>
        </w:rPr>
        <w:t>门卫管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入校时，主动出示</w:t>
      </w:r>
      <w:r>
        <w:rPr>
          <w:sz w:val="28"/>
          <w:szCs w:val="28"/>
        </w:rPr>
        <w:t>通行证接受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通行证作为个人出入校园凭证，</w:t>
      </w:r>
      <w:r>
        <w:rPr>
          <w:sz w:val="28"/>
          <w:szCs w:val="28"/>
        </w:rPr>
        <w:t>仅限本人使用</w:t>
      </w:r>
      <w:r>
        <w:rPr>
          <w:sz w:val="28"/>
          <w:szCs w:val="28"/>
        </w:rPr>
        <w:t>，不得带人，不得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转</w:t>
      </w:r>
      <w:r>
        <w:rPr>
          <w:sz w:val="28"/>
          <w:szCs w:val="28"/>
        </w:rPr>
        <w:t>、借他人</w:t>
      </w:r>
      <w:r>
        <w:rPr>
          <w:sz w:val="28"/>
          <w:szCs w:val="28"/>
        </w:rPr>
        <w:t>，如发现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转</w:t>
      </w:r>
      <w:r>
        <w:rPr>
          <w:sz w:val="28"/>
          <w:szCs w:val="28"/>
        </w:rPr>
        <w:t>、借他人</w:t>
      </w:r>
      <w:r>
        <w:rPr>
          <w:sz w:val="28"/>
          <w:szCs w:val="28"/>
        </w:rPr>
        <w:t>，保卫部门有权收回通行证。若通行证遗失</w:t>
      </w:r>
      <w:r>
        <w:rPr>
          <w:sz w:val="28"/>
          <w:szCs w:val="28"/>
        </w:rPr>
        <w:t>或信息变更，请及时办理新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通行证有效期为一年，</w:t>
      </w:r>
      <w:r>
        <w:rPr>
          <w:sz w:val="28"/>
          <w:szCs w:val="28"/>
        </w:rPr>
        <w:t>仅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出入</w:t>
      </w:r>
      <w:r>
        <w:rPr>
          <w:sz w:val="28"/>
          <w:szCs w:val="28"/>
        </w:rPr>
        <w:t>华南理工大学大学城校区</w:t>
      </w:r>
      <w:r>
        <w:rPr>
          <w:sz w:val="28"/>
          <w:szCs w:val="28"/>
        </w:rPr>
        <w:t>校门使用，</w:t>
      </w:r>
      <w:r>
        <w:rPr>
          <w:sz w:val="28"/>
          <w:szCs w:val="28"/>
        </w:rPr>
        <w:t>使用人员不得在校内用于摆摊设点等</w:t>
      </w:r>
      <w:r>
        <w:rPr>
          <w:sz w:val="28"/>
          <w:szCs w:val="28"/>
        </w:rPr>
        <w:t>经营活动</w:t>
      </w:r>
      <w:r>
        <w:rPr>
          <w:sz w:val="28"/>
          <w:szCs w:val="28"/>
        </w:rPr>
        <w:t>。如发现违规</w:t>
      </w:r>
      <w:r>
        <w:rPr>
          <w:sz w:val="28"/>
          <w:szCs w:val="28"/>
        </w:rPr>
        <w:t>使用，</w:t>
      </w:r>
      <w:r>
        <w:rPr>
          <w:sz w:val="28"/>
          <w:szCs w:val="28"/>
        </w:rPr>
        <w:t>保卫部门有权收回通行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阅读该管理规定，愿意服从保卫部门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等线;Arial Unicode MS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   月   日</w:t>
      </w:r>
    </w:p>
    <w:p>
      <w:pPr>
        <w:pStyle w:val="Normal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8:00Z</dcterms:created>
  <dc:creator>user</dc:creator>
  <dc:description/>
  <cp:keywords/>
  <dc:language>en-US</dc:language>
  <cp:lastModifiedBy>Administrator</cp:lastModifiedBy>
  <dcterms:modified xsi:type="dcterms:W3CDTF">2022-04-25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