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2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／外国语言学及应用语言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4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296"/>
        <w:gridCol w:w="1821"/>
        <w:gridCol w:w="94"/>
        <w:gridCol w:w="785"/>
        <w:gridCol w:w="1800"/>
        <w:gridCol w:w="305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19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3306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德语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27" w:firstLine="1931"/>
              <w:rPr>
                <w:b/>
                <w:b/>
              </w:rPr>
            </w:pPr>
            <w:r>
              <w:rPr>
                <w:b/>
                <w:sz w:val="28"/>
              </w:rPr>
              <w:t>日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31060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3104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highlight w:val="yellow"/>
              </w:rPr>
              <w:t>中国特色社会主义的理论与实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1676"/>
              <w:rPr>
                <w:b/>
                <w:b/>
              </w:rPr>
            </w:pPr>
            <w:r>
              <w:rPr>
                <w:b/>
              </w:rPr>
              <w:t>王玉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405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2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firstLine="315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翻译硕士（</w:t>
      </w:r>
      <w:r>
        <w:rPr>
          <w:b/>
          <w:sz w:val="24"/>
        </w:rPr>
        <w:t>MT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240"/>
        <w:gridCol w:w="2880"/>
        <w:gridCol w:w="1440"/>
        <w:gridCol w:w="2936"/>
      </w:tblGrid>
      <w:tr>
        <w:trPr>
          <w:trHeight w:val="7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中西翻译思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sz w:val="28"/>
              </w:rPr>
              <w:t>翻译理论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19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19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10307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德语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968"/>
              <w:rPr>
                <w:b/>
                <w:b/>
              </w:rPr>
            </w:pPr>
            <w:r>
              <w:rPr>
                <w:b/>
                <w:sz w:val="28"/>
              </w:rPr>
              <w:t>日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3106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3104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-18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highlight w:val="yellow"/>
              </w:rPr>
              <w:t>中国特色社会主义的理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sz w:val="28"/>
              </w:rPr>
              <w:t>基础口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玉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4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1405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2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2877" w:firstLine="316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0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4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1821"/>
        <w:gridCol w:w="94"/>
        <w:gridCol w:w="785"/>
        <w:gridCol w:w="2275"/>
        <w:gridCol w:w="257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诗歌研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中西翻译思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体学导论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0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4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2700"/>
        <w:gridCol w:w="2511"/>
        <w:gridCol w:w="222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心理语言学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967"/>
              <w:rPr>
                <w:b/>
                <w:b/>
              </w:rPr>
            </w:pPr>
            <w:r>
              <w:rPr>
                <w:b/>
                <w:sz w:val="28"/>
              </w:rPr>
              <w:t>语言研究中的统计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50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310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体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20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</w:rPr>
            </w:pPr>
            <w:r>
              <w:rPr>
                <w:b/>
                <w:sz w:val="28"/>
              </w:rPr>
              <w:t>第二语言习得研究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310402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jingjing</cp:lastModifiedBy>
  <cp:lastPrinted>2009-09-10T10:14:00Z</cp:lastPrinted>
  <dcterms:modified xsi:type="dcterms:W3CDTF">2011-07-12T10:12:00Z</dcterms:modified>
  <cp:revision>76</cp:revision>
  <dc:subject/>
  <dc:title>华南理工大学2007</dc:title>
</cp:coreProperties>
</file>