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</w:rPr>
        <w:t>年度南澳科学会议主题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/>
          <w:b/>
          <w:bCs/>
          <w:sz w:val="32"/>
          <w:szCs w:val="32"/>
        </w:rPr>
        <w:t>书</w:t>
      </w:r>
    </w:p>
    <w:tbl>
      <w:tblPr>
        <w:tblW w:w="1000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"/>
        <w:gridCol w:w="345"/>
        <w:gridCol w:w="853"/>
        <w:gridCol w:w="183"/>
        <w:gridCol w:w="954"/>
        <w:gridCol w:w="1436"/>
        <w:gridCol w:w="189"/>
        <w:gridCol w:w="986"/>
        <w:gridCol w:w="1075"/>
        <w:gridCol w:w="1333"/>
        <w:gridCol w:w="1372"/>
      </w:tblGrid>
      <w:tr>
        <w:trPr>
          <w:trHeight w:val="455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议主题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属学科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会议</w:t>
            </w: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建议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个人简介（不多于</w:t>
            </w: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字）：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605" w:hRule="exac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会议研讨主题及意义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ascii="Times New Roman" w:hAnsi="Times New Roman" w:cs="Times New Roman" w:eastAsia="黑体"/>
                <w:sz w:val="24"/>
              </w:rPr>
              <w:t>（可加附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会议议程设置与组织方式：（自由研讨时间不少于一半）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拟邀请核心参会专家（不少于</w:t>
            </w: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（职称）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及代表性成果</w:t>
            </w:r>
          </w:p>
        </w:tc>
      </w:tr>
      <w:tr>
        <w:trPr>
          <w:trHeight w:val="11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建议</w:t>
            </w:r>
            <w:r>
              <w:rPr>
                <w:rFonts w:ascii="Times New Roman" w:hAnsi="Times New Roman" w:cs="Times New Roman" w:eastAsia="黑体"/>
                <w:sz w:val="24"/>
              </w:rPr>
              <w:t>人承诺：（有承担会议组织的时间、能力等）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议</w:t>
            </w:r>
            <w:r>
              <w:rPr>
                <w:rFonts w:ascii="Times New Roman" w:hAnsi="Times New Roman" w:cs="Times New Roman"/>
                <w:sz w:val="24"/>
              </w:rPr>
              <w:t>人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349" w:gutter="0" w:header="0" w:top="1327" w:footer="992" w:bottom="132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9:42:00Z</dcterms:created>
  <dc:creator>壆兂止境</dc:creator>
  <dc:description/>
  <dc:language>en-US</dc:language>
  <cp:lastModifiedBy>壆兂止境</cp:lastModifiedBy>
  <cp:lastPrinted>2025-08-18T09:52:00Z</cp:lastPrinted>
  <dcterms:modified xsi:type="dcterms:W3CDTF">2025-08-18T01:56:10Z</dcterms:modified>
  <cp:revision>3</cp:revision>
  <dc:subject/>
  <dc:title>广东省科学技术厅关于征集2023年度南澳科学会议主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292ADDA5E4975884A73D10E99F8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ZmMmIzZjhmZGU4ZWZjMjZiNGU2ZGZhM2ViN2U5OWQiLCJ1c2VySWQiOiI0NDQ4MTQ5Njc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4NDY2MzgwMywiY29ycElkIjoiIiwibWFpbkFjY291bnQiOiIiLCJpc3MiOiJFWE9BIiwibmFtZSI6IuWOheWKnuaguOaWhyIsImV4cCI6MjAwMDAyNzQwMywiaWF0IjoxNjg0NjY2ODAzLCJ1c2VySWQiOjQ0NTksImp0aSI</vt:lpwstr>
  </property>
</Properties>
</file>