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宋体"/>
          <w:b/>
          <w:b/>
          <w:kern w:val="0"/>
          <w:sz w:val="30"/>
          <w:szCs w:val="30"/>
          <w:lang w:val="en-US" w:eastAsia="en-US"/>
        </w:rPr>
      </w:pPr>
      <w:r>
        <w:rPr>
          <w:rFonts w:eastAsia="楷体" w:cs="宋体" w:ascii="楷体" w:hAnsi="楷体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96240</wp:posOffset>
            </wp:positionV>
            <wp:extent cx="2743200" cy="614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720"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华南理工大学研究生国际联合培养（国际交换生）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"/>
        <w:gridCol w:w="1197"/>
        <w:gridCol w:w="1302"/>
        <w:gridCol w:w="52"/>
        <w:gridCol w:w="2268"/>
        <w:gridCol w:w="2002"/>
      </w:tblGrid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一寸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项目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勾选并</w:t>
            </w:r>
            <w:r>
              <w:rPr>
                <w:szCs w:val="21"/>
              </w:rPr>
              <w:t>填写合适</w:t>
            </w:r>
            <w:r>
              <w:rPr>
                <w:szCs w:val="21"/>
              </w:rPr>
              <w:t>项目，</w:t>
            </w:r>
            <w:r>
              <w:rPr/>
              <w:t>并附相关证明复印件</w:t>
            </w:r>
            <w:r>
              <w:rPr>
                <w:szCs w:val="21"/>
              </w:rPr>
              <w:t>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840" w:hanging="735"/>
              <w:rPr>
                <w:b/>
                <w:b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42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国家、学校及资助方式，如没有，可填“无”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从本科阶段填起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及研究生期间，奖项名称、等级、授予单位、时间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申请研究生国际联合培养（国际交换生）项目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bookmarkEnd w:id="2"/>
      <w:r>
        <w:rPr/>
        <w:t>注：表格电子版，纸质版根据</w:t>
      </w:r>
      <w:r>
        <w:rPr/>
        <w:t>项目要求</w:t>
      </w:r>
      <w:r>
        <w:rPr/>
        <w:t>交国际</w:t>
      </w:r>
      <w:r>
        <w:rPr/>
        <w:t>处和</w:t>
      </w:r>
      <w:r>
        <w:rPr/>
        <w:t>研究生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微软用户</dc:creator>
  <dc:description/>
  <dc:language>en-US</dc:language>
  <cp:lastModifiedBy>陈蕾L</cp:lastModifiedBy>
  <cp:lastPrinted>2008-09-02T10:05:00Z</cp:lastPrinted>
  <dcterms:modified xsi:type="dcterms:W3CDTF">2019-09-02T02:14:36Z</dcterms:modified>
  <cp:revision>2</cp:revision>
  <dc:subject/>
  <dc:title>美国纽约科技大学联合培养硕士研究生项目（20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