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8"/>
          <w:szCs w:val="48"/>
        </w:rPr>
        <w:t>报考华南理工大学博士研究生</w:t>
      </w:r>
    </w:p>
    <w:p>
      <w:pPr>
        <w:pStyle w:val="Normal"/>
        <w:ind w:firstLine="240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专家推荐信</w:t>
      </w:r>
    </w:p>
    <w:p>
      <w:pPr>
        <w:pStyle w:val="Normal"/>
        <w:ind w:firstLine="11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178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30"/>
          <w:szCs w:val="30"/>
        </w:rPr>
        <w:t>考生填写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已获或将获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考生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04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</w:rPr>
        <w:t>请推荐人填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您对被推荐人（考生）的基础理论、专业知识、科研能力、科学道德、培养前途等内容进行公正、准确评价。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326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论：强烈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值得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有保留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465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考生关系：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3145" w:leader="none"/>
                <w:tab w:val="left" w:pos="6058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：很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比较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不太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填写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电话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盖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推荐人必须是考生所报考专业领域内且具有正高职称，加盖推荐人所在单位公章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智能</cp:lastModifiedBy>
  <cp:lastPrinted>2016-03-04T14:52:00Z</cp:lastPrinted>
  <dcterms:modified xsi:type="dcterms:W3CDTF">2020-07-02T09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