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MOOC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建设进度计划及承诺书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课程名称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课程建设进度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0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间节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课程制作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例如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完成课程录制，并在学堂在线上线，安排好下学期开课准备。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人承诺保证团队时间、精力投入，保证在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月前录制完成并上线，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017-2018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学年第一学期可以开设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课程负责人签字：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日期：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2:00Z</dcterms:created>
  <dc:creator>China</dc:creator>
  <dc:description/>
  <cp:keywords/>
  <dc:language>en-US</dc:language>
  <cp:lastModifiedBy>China</cp:lastModifiedBy>
  <dcterms:modified xsi:type="dcterms:W3CDTF">2017-03-01T02:54:00Z</dcterms:modified>
  <cp:revision>4</cp:revision>
  <dc:subject/>
  <dc:title/>
</cp:coreProperties>
</file>