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数学学院</w:t>
      </w:r>
      <w:r>
        <w:rPr>
          <w:rFonts w:ascii="黑体" w:hAnsi="黑体" w:eastAsia="黑体"/>
          <w:b/>
          <w:sz w:val="32"/>
          <w:szCs w:val="32"/>
        </w:rPr>
        <w:t>三好学生标兵申请条件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符合国家奖学金评审条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测成绩暂不做要求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时符合以下条件之一者可提出申请，最终经学院评选择优推荐参加学校“三好学生标兵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的评选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学年度荣获省级以上“三好学生”或“优秀学生干部”等具有重大影响的荣誉称号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必修课单科首次成绩</w:t>
      </w:r>
      <w:r>
        <w:rPr>
          <w:rFonts w:eastAsia="仿宋_GB2312" w:ascii="Times New Roman" w:hAnsi="Times New Roman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Times New Roman" w:hAnsi="Times New Roman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国际级科技学术竞赛或科技成果奖（含个人项目和集体项目）前二名（或二等奖及以上）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国家级科技学术竞赛或科技成果第一名（或一等奖）的个人项目或集体项目的主要负责人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国家级科技学术竞赛或科技成果第二名（或二等奖及以上）的个人项目或集体项目排名第一的负责人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得省级科技竞赛或科技成果第二名（或二等奖及以上）的个人项目或集体项目排名第一的负责人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第一作者发表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Times New Roman" w:hAnsi="Times New Roman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论文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光盘版收录期刊论文、人文社会科学重要期刊中的</w:t>
      </w:r>
      <w:r>
        <w:rPr>
          <w:rFonts w:ascii="宋体" w:hAnsi="宋体" w:cs="宋体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类期刊论文；以第一作者发表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Times New Roman" w:hAnsi="Times New Roman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光盘版收录的其它论文、</w:t>
      </w:r>
      <w:r>
        <w:rPr>
          <w:rFonts w:eastAsia="仿宋_GB2312" w:ascii="Times New Roman" w:hAnsi="Times New Roman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收录的论文、中文人文社会科学重要期刊中的</w:t>
      </w:r>
      <w:r>
        <w:rPr>
          <w:rFonts w:ascii="宋体" w:hAnsi="宋体" w:cs="宋体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类期刊论文；以第一作者发表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）中文核心期刊、</w:t>
      </w:r>
      <w:r>
        <w:rPr>
          <w:rFonts w:eastAsia="仿宋_GB2312" w:ascii="Times New Roman" w:hAnsi="Times New Roman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的论文；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实用价值的个人专利（需有专利授权证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6</Words>
  <Characters>436</Characters>
  <CharactersWithSpaces>5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2:00Z</dcterms:created>
  <dc:creator>wuqzh</dc:creator>
  <dc:description/>
  <dc:language>en-US</dc:language>
  <cp:lastModifiedBy>luna</cp:lastModifiedBy>
  <dcterms:modified xsi:type="dcterms:W3CDTF">2021-09-29T08:0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