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硕士复试拟录取志愿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取学院：医学院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44"/>
        <w:gridCol w:w="1620"/>
        <w:gridCol w:w="2227"/>
      </w:tblGrid>
      <w:tr>
        <w:trPr>
          <w:trHeight w:val="60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sz w:val="28"/>
                <w:szCs w:val="28"/>
              </w:rPr>
              <w:t>录取导师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的复试，承认并接受上述复试拟录取结果，拟录取后保证不再提出调剂其它学校或其它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导师签名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考生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0:01:00Z</dcterms:created>
  <dc:creator>xmh</dc:creator>
  <dc:description/>
  <dc:language>en-US</dc:language>
  <cp:lastModifiedBy>xiaofeifeidexuexiji</cp:lastModifiedBy>
  <cp:lastPrinted>2016-03-18T13:39:00Z</cp:lastPrinted>
  <dcterms:modified xsi:type="dcterms:W3CDTF">2022-04-25T18:56:34Z</dcterms:modified>
  <cp:revision>6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6544716554BA0AFE7F1DC425CEFA2</vt:lpwstr>
  </property>
  <property fmtid="{D5CDD505-2E9C-101B-9397-08002B2CF9AE}" pid="3" name="KSOProductBuildVer">
    <vt:lpwstr>2052-3.6.2.5883</vt:lpwstr>
  </property>
</Properties>
</file>