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3"/>
        <w:gridCol w:w="66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意见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作理念方面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风纪律方面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当作为方面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制度建设方面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其他期待和建议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雨林木风</dc:creator>
  <dc:description/>
  <cp:keywords/>
  <dc:language>en-US</dc:language>
  <cp:lastModifiedBy>王功敏</cp:lastModifiedBy>
  <cp:lastPrinted>2010-10-18T15:03:00Z</cp:lastPrinted>
  <dcterms:modified xsi:type="dcterms:W3CDTF">2016-12-30T03:40:00Z</dcterms:modified>
  <cp:revision>15</cp:revision>
  <dc:subject/>
  <dc:title>附件2：</dc:title>
</cp:coreProperties>
</file>