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理工大学食品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拟录取统考硕士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126"/>
        <w:gridCol w:w="1701"/>
        <w:gridCol w:w="1672"/>
      </w:tblGrid>
      <w:tr>
        <w:trPr>
          <w:trHeight w:val="680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项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联合培养研究生示范基地计划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在腾讯文档中登记双选信息：是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；否</w:t>
            </w:r>
            <w:r>
              <w:rPr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docs.qq.com/sheet/DS0VsUVJEUm52bUN5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81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填好意向表并签名，将电子版发给意向导师，同时在腾讯文档中登记双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SAMSUNG</dc:creator>
  <dc:description/>
  <cp:keywords/>
  <dc:language>en-US</dc:language>
  <cp:lastModifiedBy>lan dongming</cp:lastModifiedBy>
  <dcterms:modified xsi:type="dcterms:W3CDTF">2022-03-28T16:18:00Z</dcterms:modified>
  <cp:revision>8</cp:revision>
  <dc:subject/>
  <dc:title/>
</cp:coreProperties>
</file>