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审定意见表</w:t>
      </w:r>
      <w:r>
        <w:rPr/>
        <w:t>(</w:t>
      </w:r>
      <w:r>
        <w:rPr/>
        <w:t>四</w:t>
      </w:r>
      <w:r>
        <w:rPr/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297"/>
        <w:gridCol w:w="2915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评阅结果统计：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适当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/>
              <w:t>重大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不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122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作者对评审专家质疑问题的回复意见或论文的修改情况（不够请另加页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作者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9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312" w:after="0"/>
              <w:jc w:val="center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位评定分委员会审定意见（请注明审定方式及审定结果，并附上相关证明材料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312"/>
              <w:ind w:left="1260" w:hanging="1260"/>
              <w:rPr/>
            </w:pPr>
            <w:r>
              <w:rPr/>
              <w:t>审定结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经进行不少于三个月的修改，可</w:t>
            </w:r>
            <w:r>
              <w:rPr/>
              <w:t>提交电子版学位论文，由学位办增聘两位专家进行评审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申诉理由，</w:t>
            </w:r>
            <w:r>
              <w:rPr/>
              <w:t>由学位办增聘两位专家对原学位论文进行评审。</w:t>
            </w:r>
          </w:p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考分会意见进一步修改论文，</w:t>
            </w:r>
            <w:r>
              <w:rPr/>
              <w:t>___</w:t>
            </w:r>
            <w:r>
              <w:rPr/>
              <w:t>个月后再提交分会讨论。</w:t>
            </w:r>
          </w:p>
          <w:p>
            <w:pPr>
              <w:pStyle w:val="Normal"/>
              <w:spacing w:lineRule="exact" w:line="320" w:before="156" w:after="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1050"/>
              <w:rPr/>
            </w:pPr>
            <w:r>
              <w:rPr/>
              <w:t>分会主席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7" w:hRule="exac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5:00Z</dcterms:created>
  <dc:creator>liry</dc:creator>
  <dc:description/>
  <cp:keywords/>
  <dc:language>en-US</dc:language>
  <cp:lastModifiedBy>何源</cp:lastModifiedBy>
  <cp:lastPrinted>2004-05-31T16:38:00Z</cp:lastPrinted>
  <dcterms:modified xsi:type="dcterms:W3CDTF">2016-09-18T02:41:00Z</dcterms:modified>
  <cp:revision>28</cp:revision>
  <dc:subject/>
  <dc:title>学科学位评定分委员会审定意见书</dc:title>
</cp:coreProperties>
</file>