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创新班、联合班、卓越班列表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班级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类联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与信息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（全英联合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因组科学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类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与汽车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力学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交通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化工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类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全英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类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贸易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与信息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及其自动化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卓越全英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交通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工程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类（卓越法律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saking</dc:creator>
  <dc:description/>
  <cp:keywords/>
  <dc:language>en-US</dc:language>
  <cp:lastModifiedBy>Administrator</cp:lastModifiedBy>
  <cp:lastPrinted>2012-04-18T10:06:00Z</cp:lastPrinted>
  <dcterms:modified xsi:type="dcterms:W3CDTF">2015-01-09T09:18:00Z</dcterms:modified>
  <cp:revision>12</cp:revision>
  <dc:subject/>
  <dc:title>华南理工大学创新班、联合班名单</dc:title>
</cp:coreProperties>
</file>