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兵役登记编号：（不用填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兵  役  登  记  表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广州市天河区 </w:t>
      </w:r>
      <w:r>
        <w:rPr>
          <w:sz w:val="21"/>
          <w:szCs w:val="21"/>
        </w:rPr>
        <w:t>(</w:t>
      </w:r>
      <w:r>
        <w:rPr>
          <w:sz w:val="21"/>
          <w:szCs w:val="21"/>
        </w:rPr>
        <w:t>市、区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华南理工  </w:t>
      </w:r>
      <w:r>
        <w:rPr>
          <w:sz w:val="21"/>
          <w:szCs w:val="21"/>
        </w:rPr>
        <w:t xml:space="preserve">大学 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学院      初登日期：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47"/>
        <w:gridCol w:w="506"/>
        <w:gridCol w:w="577"/>
        <w:gridCol w:w="831"/>
        <w:gridCol w:w="446"/>
        <w:gridCol w:w="529"/>
        <w:gridCol w:w="308"/>
        <w:gridCol w:w="244"/>
        <w:gridCol w:w="237"/>
        <w:gridCol w:w="701"/>
        <w:gridCol w:w="331"/>
        <w:gridCol w:w="839"/>
        <w:gridCol w:w="754"/>
        <w:gridCol w:w="435"/>
        <w:gridCol w:w="269"/>
        <w:gridCol w:w="786"/>
        <w:gridCol w:w="1666"/>
      </w:tblGrid>
      <w:tr>
        <w:trPr>
          <w:trHeight w:val="737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填写项目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用名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 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 女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 期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 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族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 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唯  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力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业情况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编码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业类别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学生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华南理工大学</w:t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证书等级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多长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的军事训练</w:t>
            </w:r>
          </w:p>
        </w:tc>
        <w:tc>
          <w:tcPr>
            <w:tcW w:w="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  <w:t xml:space="preserve">20   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年参加过三个星期的军训</w:t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类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电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8953" w:type="dxa"/>
            <w:gridSpan w:val="1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兵 役 登 记 机 关 填 写 项 目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　 检　 初　 审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高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)cm</w:t>
            </w:r>
          </w:p>
        </w:tc>
        <w:tc>
          <w:tcPr>
            <w:tcW w:w="8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　重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 xml:space="preserve">必填 </w:t>
            </w:r>
            <w:r>
              <w:rPr>
                <w:sz w:val="21"/>
                <w:szCs w:val="21"/>
              </w:rPr>
              <w:t>)kg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裸眼视力</w:t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左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目测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不填写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史调查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不填写</w:t>
            </w:r>
          </w:p>
        </w:tc>
      </w:tr>
      <w:tr>
        <w:trPr>
          <w:trHeight w:val="1186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出情况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不填写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初审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>不填写</w:t>
            </w:r>
          </w:p>
        </w:tc>
      </w:tr>
      <w:tr>
        <w:trPr>
          <w:trHeight w:val="794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　记　结　论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兵役登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　　论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应服兵役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免服兵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缓服兵役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得服兵役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　　因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形式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自登　　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单位代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家属代登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推荐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征对象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推荐　　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推荐</w:t>
            </w:r>
          </w:p>
        </w:tc>
      </w:tr>
      <w:tr>
        <w:trPr>
          <w:trHeight w:val="794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 注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核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　　录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21"/>
                <w:szCs w:val="21"/>
              </w:rPr>
            </w:pPr>
            <w:r>
              <w:rPr>
                <w:rFonts w:eastAsia="楷体_GB2312;宋体" w:ascii="楷体_GB2312;宋体" w:hAnsi="楷体_GB2312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学业情况填写：应届毕业、往届毕业、在读、结业、肄业；</w:t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从业类别填写：学生、职工、务农、打工经商、待业、其它。</w:t>
      </w:r>
      <w:r>
        <w:br w:type="page"/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 w:before="163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  表  说  明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兵役登记编号”共</w:t>
      </w:r>
      <w:r>
        <w:rPr>
          <w:sz w:val="24"/>
          <w:szCs w:val="24"/>
        </w:rPr>
        <w:t>14</w:t>
      </w:r>
      <w:r>
        <w:rPr>
          <w:sz w:val="24"/>
          <w:szCs w:val="24"/>
        </w:rPr>
        <w:t>位，设定起始号段自动累加生成，具体是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初次登记年号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县级行政区划编号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乡（镇、街道、企业事业单位）编号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兵役登记自编顺序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专业特长”包括：微机操作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类专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器维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车辆驾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烹饪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医疗护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财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文艺体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它，共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职业资格证书级别”：初级、中级、高级、技师、高级技师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学历”包括：研究生及以上、大学本科、大学专科、普通高中、中等职业、初中、小学及以下，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；中等职业学校包括普通中专、职业高中、技工学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业情况”包括：应届毕业、往届毕业、在读、结业、肄业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专业名称”、“专业代码”，研究生及以上、大学本科、大学专科、中等职业四类学历填写，其余学历不填写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户籍类别”包括：城镇居民、农村居民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从业类别”包括：学生、职工、务农、打工经商、待业、其它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其它”项目不设标准库，由兵役登记机关在登记时根据需要确定填写内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健康状况”由初检人员根据综合审定情况填写，包括：健壮、健康、一般、差四项。“身体目测、病史调查、外出情况、政治初审”四栏，由基层武装部负责初检初审的人员填写审查情况并签字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8:00Z</dcterms:created>
  <dc:creator>MC SYSTEM(其他)</dc:creator>
  <dc:description/>
  <cp:keywords/>
  <dc:language>en-US</dc:language>
  <cp:lastModifiedBy>User</cp:lastModifiedBy>
  <cp:lastPrinted>2013-06-20T14:57:00Z</cp:lastPrinted>
  <dcterms:modified xsi:type="dcterms:W3CDTF">2013-06-20T08:26:00Z</dcterms:modified>
  <cp:revision>7</cp:revision>
  <dc:subject/>
  <dc:title>适龄青年兵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