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二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一三年度兵役登记工作的通知</w:t>
      </w:r>
    </w:p>
    <w:p>
      <w:pPr>
        <w:pStyle w:val="Normal"/>
        <w:spacing w:lineRule="auto" w:line="60" w:before="28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街道、各高校征兵办：</w:t>
      </w:r>
    </w:p>
    <w:p>
      <w:pPr>
        <w:pStyle w:val="Normal"/>
        <w:spacing w:lineRule="auto" w:line="60" w:before="280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中华人民共和国兵役法》、《征兵工作条例》和《关于做好新形势下征兵工作的意见》（粤府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33</w:t>
      </w:r>
      <w:r>
        <w:rPr>
          <w:rFonts w:ascii="宋体;SimSun" w:hAnsi="宋体;SimSun" w:cs="宋体;SimSun"/>
          <w:sz w:val="30"/>
          <w:szCs w:val="30"/>
        </w:rPr>
        <w:t>号）规定，为做好年度征兵准备工作，现就兵役登记工作有关事项通知如下：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范围和对象</w:t>
      </w:r>
    </w:p>
    <w:p>
      <w:pPr>
        <w:pStyle w:val="Style15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年满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周岁的男性公民。对已办理登记手续的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岁至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岁（普通高等学校毕业生放宽至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周岁）的男性公民要进行核对；对历年未登记又符合登记条件的要进行补登记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的和内容</w:t>
      </w:r>
    </w:p>
    <w:p>
      <w:pPr>
        <w:pStyle w:val="Style15"/>
        <w:ind w:left="420" w:firstLine="450"/>
        <w:rPr>
          <w:sz w:val="30"/>
          <w:szCs w:val="30"/>
        </w:rPr>
      </w:pPr>
      <w:r>
        <w:rPr>
          <w:sz w:val="30"/>
          <w:szCs w:val="30"/>
        </w:rPr>
        <w:t>兵役登记是兵役机关对符合兵役年龄的公民进行注册管理，是法定的一项兵役工作制度，主要由机关、团体、企业事业单位和镇人民政府以及街道办事处，根据区（市）兵役机关的安排，负责组织本单位和本地区的适龄男性公民进行兵役登记，填写《兵役登记表》，依法确定应服兵役、免服兵役和不得服兵役的人员，并报区（市）兵役机关批准。兵役登记的目的是掌握适龄公民的政治、身体、文化状况，确定其是应服兵役或免服兵役还是不得服兵役或缓征，并为确定当年的预征对象打好基础。</w:t>
      </w:r>
    </w:p>
    <w:p>
      <w:pPr>
        <w:pStyle w:val="Style15"/>
        <w:ind w:left="420" w:firstLine="450"/>
        <w:rPr>
          <w:sz w:val="30"/>
          <w:szCs w:val="30"/>
        </w:rPr>
      </w:pPr>
      <w:r>
        <w:rPr>
          <w:sz w:val="30"/>
          <w:szCs w:val="30"/>
        </w:rPr>
        <w:t>主要内容有以下五项：一是对全体公民进行国防和兵役义务教育；而是摸清适龄男性公民的人数和政治、身体、文化、家庭状况，填写《兵役登记表》；三是对参加登记的公民依法确定应服兵役、免服兵役、缓服兵役和不得服兵役；四是对应征公民进行体格目测、病史调查、政治审查和文化初审，选定预征对象；五是各区（市）兵役机关为参加兵役登记的适龄男性公民发放《广东省公民兵役证明》和《预征对象通知书》，总结工作，上报报表，整理存档资料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及安排</w:t>
      </w:r>
    </w:p>
    <w:p>
      <w:pPr>
        <w:pStyle w:val="Style15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兵役登记工作从即日起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结束。各单位在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做好兵役登记的各项工作，并发布兵役登记公告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组织实施登记并确定预征对象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前完成统计汇总及总结工作</w:t>
      </w:r>
    </w:p>
    <w:p>
      <w:pPr>
        <w:pStyle w:val="Style15"/>
        <w:ind w:left="42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前，各单位将兵役登记情况总结报告、征兵工作管理系统自动生成登记数据（包括“登记人员数据”、初登记人员数据）和兵役登记统计表上报区征兵办公室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要加强组织领导。兵役登记是法律赋予我们兵役机关的基础职责，是搞好兵员征集的基础性工作。近年来，个别单位对兵役登记工作重要性认识不到位，开展工作不细致，把握预征对象不准确，登记无序和漏登记现象时有发生，影响了征兵工作质量。对此，各单位我要高度重视，以对国防和军队建设高度负责的态度，加强组织领导，制定工作计划，明确完成时限，认真细致地组织好本地区的兵役登记工作，准确掌握兵员动员潜力，为圆满完成年度征兵任务打牢基础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要规范登记程序。各单位要认真组织工作人员进行业务学习，熟悉兵役法规和征兵工作政策，明确兵役登记任务分工、方法步骤和标准要求。要通过开设兵役登记站，实施统一登记。对青年便于集中的单位，分片设固定登记站进行定点登记；对青年不便于集中的单位，设流动登记站进行登记；对外出一时不能回来的青年，可由家长会单位代登记。在登记时，要采取查户口本、与本人见面和走访家庭。学校、村（居）委会、青年所在单位等办法。切实摸清适龄青年的年龄、身体、文化程度、家庭状况、专业特长、活动取向、现实表现等情况，并建档立册。各单位要充分利用征兵工作管理系统。改进工作办法，提高征兵工作科学管理水平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要选准预征对象。各单位要在兵役登记的基础上认真搞好预征对象的选定。要组织好初体验、初审工作，对应征公民进行体格目测，病史调查和政治、文化初步审查；要全面衡量，择优先选定政治思想好、现实表现好、身体素质好、文化程度高、家庭和单位支持、历史背景比较清楚的适龄青年为预征对象。提高预征对象确定质量。要同步组合展开高效毕业生入伍预征和高中毕业生晚上预征工作，突出抓好各级各类院校应届毕业生的兵役登记，及时掌握网上报名人员情况，认真组织初审初检，择优选定预征对象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要搞好管理教育。各单位要对预征对象进行建卡立档。开展跟踪教育，落实管理制度，尤其是对外出打工的预征选项，要与用人单位建立“双向交流”管理制度，定期交流情况，切实掌握其表现，做到预征对象底数清、去向明、联得上、召得回。要积极协调地方教育、公安、卫生等部门，密切协作，搞好兵役登记有关数据资料的统计、汇总，存档和上报工作，为开展征兵工提供详实准确的依据。</w:t>
      </w:r>
    </w:p>
    <w:p>
      <w:pPr>
        <w:pStyle w:val="Style15"/>
        <w:ind w:left="1140" w:hanging="0"/>
        <w:rPr>
          <w:sz w:val="30"/>
          <w:szCs w:val="30"/>
        </w:rPr>
      </w:pPr>
      <w:r>
        <w:rPr>
          <w:rFonts w:eastAsia="Calibri" w:cs="Calibri"/>
        </w:rPr>
        <w:t xml:space="preserve">                         </w:t>
      </w:r>
      <w:r>
        <w:rPr>
          <w:sz w:val="30"/>
          <w:szCs w:val="30"/>
        </w:rPr>
        <w:t>广州市天河区人民政府征兵办公室</w:t>
      </w:r>
    </w:p>
    <w:p>
      <w:pPr>
        <w:pStyle w:val="Style15"/>
        <w:ind w:left="114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4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firstLine="964"/>
      <w:rPr>
        <w:rFonts w:ascii="黑体;SimHei" w:hAnsi="黑体;SimHei" w:eastAsia="黑体;SimHei"/>
        <w:b/>
        <w:b/>
        <w:color w:val="FF0000"/>
        <w:sz w:val="48"/>
        <w:szCs w:val="48"/>
        <w:u w:val="single"/>
      </w:rPr>
    </w:pPr>
    <w:r>
      <w:rPr>
        <w:rFonts w:ascii="黑体;SimHei" w:hAnsi="黑体;SimHei" w:eastAsia="黑体;SimHei"/>
        <w:b/>
        <w:color w:val="FF0000"/>
        <w:sz w:val="48"/>
        <w:szCs w:val="48"/>
        <w:u w:val="single"/>
      </w:rPr>
      <w:t>广州市天河区人民政府征兵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sz w:val="30"/>
        <w:szCs w:val="30"/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30"/>
      <w:szCs w:val="30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3:00Z</dcterms:created>
  <dc:creator>值班员</dc:creator>
  <dc:description/>
  <cp:keywords/>
  <dc:language>en-US</dc:language>
  <cp:lastModifiedBy>admin</cp:lastModifiedBy>
  <dcterms:modified xsi:type="dcterms:W3CDTF">2013-06-20T09:15:00Z</dcterms:modified>
  <cp:revision>5</cp:revision>
  <dc:subject/>
  <dc:title/>
</cp:coreProperties>
</file>