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63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填  表  说  明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兵役登记编号”共</w:t>
      </w:r>
      <w:r>
        <w:rPr>
          <w:sz w:val="24"/>
          <w:szCs w:val="24"/>
        </w:rPr>
        <w:t>14</w:t>
      </w:r>
      <w:r>
        <w:rPr>
          <w:sz w:val="24"/>
          <w:szCs w:val="24"/>
        </w:rPr>
        <w:t>位，设定起始号段自动累加生成，具体是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初次登记年号＋</w:t>
      </w:r>
      <w:r>
        <w:rPr>
          <w:sz w:val="24"/>
          <w:szCs w:val="24"/>
        </w:rPr>
        <w:t>6</w:t>
      </w:r>
      <w:r>
        <w:rPr>
          <w:sz w:val="24"/>
          <w:szCs w:val="24"/>
        </w:rPr>
        <w:t>位县级行政区划编号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乡（镇、街道、企业事业单位）编号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位兵役登记自编顺序号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专业特长”包括：微机操作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各类专工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电器维修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车辆驾驶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烹饪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医疗护理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财会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文艺体育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其它，共</w:t>
      </w:r>
      <w:r>
        <w:rPr>
          <w:sz w:val="24"/>
          <w:szCs w:val="24"/>
        </w:rPr>
        <w:t>9</w:t>
      </w:r>
      <w:r>
        <w:rPr>
          <w:sz w:val="24"/>
          <w:szCs w:val="24"/>
        </w:rPr>
        <w:t>项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职业资格证书级别”：初级、中级、高级、技师、高级技师，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学历”包括：研究生及以上、大学本科、大学专科、普通高中、中等职业、初中、小学及以下，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项；中等职业学校包括普通中专、职业高中、技工学校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业情况”包括：应届毕业、往届毕业、在读、结业、肄业，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专业名称”、“专业代码”，研究生及以上、大学本科、大学专科、中等职业四类学历填写，其余学历不填写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户籍类别”包括：城镇居民、农村居民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从业类别”包括：学生、职工、务农、打工经商、待业、其它，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项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其它”项目不设标准库，由兵役登记机关在登记时根据需要确定填写内容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健康状况”由初检人员根据综合审定情况填写，包括：健壮、健康、一般、差四项。“身体目测、病史调查、外出情况、政治初审”四栏，由基层武装部负责初检初审的人员填写审查情况并签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眉 Char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5:00Z</dcterms:created>
  <dc:creator>User</dc:creator>
  <dc:description/>
  <dc:language>en-US</dc:language>
  <cp:lastModifiedBy>User</cp:lastModifiedBy>
  <dcterms:modified xsi:type="dcterms:W3CDTF">2013-06-20T08:05:00Z</dcterms:modified>
  <cp:revision>1</cp:revision>
  <dc:subject/>
  <dc:title/>
</cp:coreProperties>
</file>